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2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Основные показатели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Управления социальной защиты населения Тацинского района Ростовской области</w:t>
      </w:r>
    </w:p>
    <w:p>
      <w:pPr>
        <w:pStyle w:val="Heading"/>
        <w:ind w:firstLine="72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на 01 июля  2022 </w:t>
      </w:r>
      <w:r>
        <w:rPr/>
        <w:t xml:space="preserve">года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1"/>
        <w:gridCol w:w="993"/>
        <w:gridCol w:w="992"/>
        <w:gridCol w:w="1134"/>
        <w:gridCol w:w="992"/>
        <w:gridCol w:w="1134"/>
        <w:gridCol w:w="992"/>
      </w:tblGrid>
      <w:tr>
        <w:trPr>
          <w:trHeight w:val="385" w:hRule="exac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/>
            </w:pPr>
            <w:r>
              <w:rPr/>
              <w:t>Меры социальной поддержки (тыс. руб.)</w:t>
            </w:r>
            <w:r>
              <w:rPr>
                <w:sz w:val="16"/>
                <w:szCs w:val="16"/>
              </w:rPr>
              <w:t xml:space="preserve">% выполнения </w:t>
            </w: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</w:tr>
      <w:tr>
        <w:trPr>
          <w:trHeight w:val="61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 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ьготников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57" w:hanging="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нансировано </w:t>
            </w:r>
          </w:p>
          <w:p>
            <w:pPr>
              <w:pStyle w:val="Normal"/>
              <w:ind w:left="-154" w:right="-57" w:firstLine="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январ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2 года</w:t>
            </w:r>
          </w:p>
        </w:tc>
      </w:tr>
      <w:tr>
        <w:trPr>
          <w:trHeight w:val="1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ветеранов тру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ветеранов труда в 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24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тружеников ты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23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ОЗ «О социальной поддержке граждан, пострадавших от политических репресс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  <w:tr>
        <w:trPr>
          <w:trHeight w:val="43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детства в Рост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</w:tr>
      <w:tr>
        <w:trPr>
          <w:trHeight w:val="41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5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предоставлении мер социальной поддержки по оплате  ЖКУ отдельным категориям граждан, работающих в сельской мест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</w:tr>
      <w:tr>
        <w:trPr>
          <w:trHeight w:val="14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пособии на реб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>
          <w:trHeight w:val="27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венции на организацию исп. – распорядитель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</w:tr>
      <w:tr>
        <w:trPr>
          <w:trHeight w:val="16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сидии на оплату жиль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>
          <w:trHeight w:val="17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териальная и иная помощь для погреб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</w:tr>
      <w:tr>
        <w:trPr>
          <w:trHeight w:val="11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27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71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42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0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малоимущих семей, имеющих детей и проживающих на территории Ростовской области,  в виде предоставления регионального материнского капит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0</w:t>
            </w:r>
          </w:p>
        </w:tc>
      </w:tr>
      <w:tr>
        <w:trPr>
          <w:trHeight w:val="19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Ежемесячная выплата на детей от 3 до 7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8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 (мобильные брига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0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сидия (компьютерная техн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</w:tr>
      <w:tr>
        <w:trPr>
          <w:trHeight w:val="40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8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9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3</w:t>
            </w:r>
          </w:p>
        </w:tc>
      </w:tr>
      <w:tr>
        <w:trPr>
          <w:trHeight w:val="29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З «О ветеранах 7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</w:tr>
      <w:tr>
        <w:trPr>
          <w:trHeight w:val="4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ФЗ «О социальной защите инвалидов в Российской Федерации»  145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 «О социальной защите граждан, подвергшихся воздействию радиации 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5</w:t>
            </w:r>
          </w:p>
        </w:tc>
      </w:tr>
      <w:tr>
        <w:trPr>
          <w:trHeight w:val="35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З «О донорстве крови и ее компон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2</w:t>
            </w:r>
          </w:p>
        </w:tc>
      </w:tr>
      <w:tr>
        <w:trPr>
          <w:trHeight w:val="40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на рождение 1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3</w:t>
            </w:r>
          </w:p>
        </w:tc>
      </w:tr>
      <w:tr>
        <w:trPr>
          <w:trHeight w:val="30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Ежемесячная выплата на детей от 3 до 7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8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8</w:t>
            </w:r>
          </w:p>
        </w:tc>
      </w:tr>
      <w:tr>
        <w:trPr>
          <w:trHeight w:val="40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7</w:t>
            </w:r>
          </w:p>
        </w:tc>
      </w:tr>
      <w:tr>
        <w:trPr>
          <w:trHeight w:val="85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 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ьготников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57" w:hanging="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нансировано </w:t>
            </w:r>
          </w:p>
          <w:p>
            <w:pPr>
              <w:pStyle w:val="Normal"/>
              <w:ind w:left="-154" w:right="-57" w:firstLine="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январ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2 года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енсия за выслугу лет муниципальным служа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8</w:t>
            </w:r>
          </w:p>
        </w:tc>
      </w:tr>
      <w:tr>
        <w:trPr>
          <w:trHeight w:val="31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здоровление детей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(проезд к месту отдых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4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за счет средств бюджета Тацинского района на возмещение коммунальных и иных рас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1</w:t>
            </w:r>
          </w:p>
        </w:tc>
      </w:tr>
      <w:tr>
        <w:trPr>
          <w:trHeight w:val="23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сидия (компьютерная техн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4</w:t>
            </w:r>
          </w:p>
        </w:tc>
      </w:tr>
      <w:tr>
        <w:trPr>
          <w:trHeight w:val="23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служивание граждан пожилого возраста и инвалидов (мобильные бригады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з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6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7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8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б адресной социальной помощи в Рост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социальная помощь на основании соцконтра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</w:rPr>
              <w:t>Материальная помощь на газификацию жилья по областному зак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54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емные семьи (ежемесячное денежное вознаграж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1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ная помощь (оплата за водоснаб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0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9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8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4</w:t>
            </w:r>
          </w:p>
        </w:tc>
      </w:tr>
      <w:tr>
        <w:trPr>
          <w:trHeight w:val="40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 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 г. в %         к 2021г.</w:t>
            </w:r>
          </w:p>
        </w:tc>
      </w:tr>
      <w:tr>
        <w:trPr>
          <w:trHeight w:val="24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Жилищные субсид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ислено жилищных субсидий на 01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Число получ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хват сем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,7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редний размер субсидии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4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,0</w:t>
            </w:r>
          </w:p>
        </w:tc>
      </w:tr>
      <w:tr>
        <w:trPr>
          <w:trHeight w:val="152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правлено средств на выплату пособий (адресная соц. помощь) в РО                     на 01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выдано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2,1</w:t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количество граждан, получивших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средний размер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6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,9</w:t>
            </w:r>
          </w:p>
        </w:tc>
      </w:tr>
      <w:tr>
        <w:trPr>
          <w:trHeight w:val="243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Социальная поддержка семей с детьми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ичество детей, на которых назначено ежемесячное пособие на ребенка               на 01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1,2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2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2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,5</w:t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Ежемесячные денежные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выплаты на детей 1 – 2 год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4,0</w:t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,4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Ежемесячные денежные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выплаты на детей  из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5,3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8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5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8,5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ые денежные выплаты беременным женщин из малоимущих семей, кормящих матерей и  детей в возрасте до 3-х лет  из малоимущи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9,1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0,2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9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ходу до 1,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5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ождении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явлено безнадзорных и беспризор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доставление мер социальной поддержки малоимущих семей, имеющих детей и проживающих на территории Ростовской области,  в виде предоставления регионального материнского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9,2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0,1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ые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5,1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1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9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4,4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ые выплаты на детей от 3 до 7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8,6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86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64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4,8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Количество детей, которым предоставлены детские оздоровительные путе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4,9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санаторные лагер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60,5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на территори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50,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за пределам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загородные стационарные лагеря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8,3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21"/>
                <w:szCs w:val="21"/>
              </w:rPr>
            </w:pPr>
            <w:r>
              <w:rPr>
                <w:rFonts w:cs="Arial" w:ascii="Arial" w:hAnsi="Arial"/>
                <w:color w:val="D9D9D9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на территори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8,3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за пределам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0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1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1,6</w:t>
            </w:r>
          </w:p>
        </w:tc>
      </w:tr>
      <w:tr>
        <w:trPr>
          <w:trHeight w:val="8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1"/>
              </w:rPr>
              <w:t>Всего социальных учреждений</w:t>
            </w:r>
            <w:r>
              <w:rPr>
                <w:rFonts w:cs="Arial" w:ascii="Arial" w:hAnsi="Arial"/>
                <w:sz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обла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  <w:t>Социальное обслуживание граждан пожилого возраста и инвалидов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67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 г. в %         к 2021г.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7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Направлено граждан в дома-интернаты всех типов   по состоянию на 01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Очередность на помещение в дома-интернаты (ЦСО неврологиче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Количество социально-реабилитационных отделений  </w:t>
            </w:r>
            <w:r>
              <w:rPr>
                <w:rFonts w:cs="Arial" w:ascii="Arial" w:hAnsi="Arial"/>
                <w:bCs/>
                <w:sz w:val="21"/>
              </w:rPr>
              <w:t xml:space="preserve"> на 01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9568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количество обслужен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4,4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9568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дополнительно нуждается в обслужи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Число граждан, обслуживаемых на дому, всего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дополнительно нуждается в обслужи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 г. в %         к 2021г.</w:t>
            </w:r>
          </w:p>
        </w:tc>
      </w:tr>
      <w:tr>
        <w:trPr>
          <w:trHeight w:val="303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snapToGrid w:val="false"/>
              <w:spacing w:before="0" w:after="0"/>
              <w:ind w:left="1152" w:right="-57" w:hanging="1152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семей с детьми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Количество учреждений социальной помощи семье и детям </w:t>
            </w:r>
            <w:r>
              <w:rPr>
                <w:rFonts w:cs="Arial" w:ascii="Arial" w:hAnsi="Arial"/>
                <w:sz w:val="21"/>
              </w:rPr>
              <w:t>по состоянию на 01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21"/>
              </w:rPr>
              <w:t xml:space="preserve">В общем количестве учреждений </w:t>
            </w:r>
            <w:r>
              <w:rPr>
                <w:rFonts w:cs="Arial" w:ascii="Arial" w:hAnsi="Arial"/>
                <w:b/>
                <w:sz w:val="21"/>
              </w:rPr>
              <w:t>- прию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Численность обслуженных </w:t>
            </w:r>
            <w:r>
              <w:rPr>
                <w:rFonts w:cs="Arial" w:ascii="Arial" w:hAnsi="Arial"/>
                <w:sz w:val="21"/>
              </w:rPr>
              <w:t>на 01 июл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- учреждениями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приютами 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1,1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Численность инвалидов</w:t>
            </w:r>
            <w:r>
              <w:rPr>
                <w:rFonts w:cs="Arial" w:ascii="Arial" w:hAnsi="Arial"/>
                <w:bCs/>
                <w:sz w:val="21"/>
                <w:szCs w:val="21"/>
              </w:rPr>
              <w:t>, зарегистрированных в базе данных АСП на 01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,0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в том числе</w:t>
            </w:r>
            <w:r>
              <w:rPr>
                <w:rFonts w:cs="Arial" w:ascii="Arial" w:hAnsi="Arial"/>
                <w:sz w:val="21"/>
                <w:szCs w:val="21"/>
              </w:rPr>
              <w:t xml:space="preserve">:    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,4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I</w:t>
            </w:r>
            <w:r>
              <w:rPr>
                <w:rFonts w:cs="Arial" w:ascii="Arial" w:hAnsi="Arial"/>
                <w:sz w:val="21"/>
                <w:szCs w:val="21"/>
              </w:rPr>
              <w:t xml:space="preserve">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8,7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II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,2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ети-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5,4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/>
            </w:pPr>
            <w:r>
              <w:rPr>
                <w:rFonts w:cs="Arial" w:ascii="Arial" w:hAnsi="Arial"/>
                <w:sz w:val="21"/>
                <w:szCs w:val="21"/>
              </w:rPr>
              <w:t>Опека и попечительство в отношении совершеннолетних недееспособных или не полностью дееспособных граждан, патронаж в отношении совершеннолетних дееспособных гражд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Количество недееспособных или не полностью дееспособных граждан, над которыми установлена опека или попеч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Патронаж в отношении совершеннолетних дееспособ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6,4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емные семьи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оличество организованных приемных семей дл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3,9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териальная помощь на газификацию жилья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Направлено средств на выплат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20"/>
                <w:sz w:val="21"/>
              </w:rPr>
            </w:pPr>
            <w:r>
              <w:rPr>
                <w:rFonts w:cs="Arial" w:ascii="Arial" w:hAnsi="Arial"/>
                <w:b/>
                <w:spacing w:val="-2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По областному зак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оличество получ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6,7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Выплаче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pacing w:val="-20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2,5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ind w:left="-57" w:right="-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7" w:leader="none"/>
      </w:tabs>
      <w:spacing w:lineRule="auto" w:line="288"/>
      <w:ind w:left="0" w:right="-5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-57" w:right="-57" w:hanging="0"/>
      <w:jc w:val="center"/>
      <w:outlineLvl w:val="5"/>
    </w:pPr>
    <w:rPr>
      <w:rFonts w:ascii="Arial" w:hAnsi="Arial" w:cs="Arial"/>
      <w:b/>
      <w:color w:val="0000FF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53" w:leader="none"/>
      </w:tabs>
      <w:spacing w:before="40" w:after="40"/>
      <w:ind w:left="71" w:right="0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57" w:right="-57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30" w:after="30"/>
      <w:jc w:val="center"/>
    </w:pPr>
    <w:rPr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ind w:left="0" w:right="-454" w:hanging="0"/>
      <w:jc w:val="both"/>
    </w:pPr>
    <w:rPr>
      <w:rFonts w:ascii="Arial" w:hAnsi="Arial" w:cs="Arial"/>
      <w:sz w:val="19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spacing w:before="20" w:after="20"/>
      <w:ind w:left="-57" w:right="-57" w:hanging="0"/>
      <w:jc w:val="center"/>
    </w:pPr>
    <w:rPr>
      <w:rFonts w:ascii="Arial" w:hAnsi="Arial" w:cs="Arial"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2:00Z</dcterms:created>
  <dc:creator>user</dc:creator>
  <dc:description/>
  <cp:keywords/>
  <dc:language>en-US</dc:language>
  <cp:lastModifiedBy>user</cp:lastModifiedBy>
  <cp:lastPrinted>2022-04-06T12:52:00Z</cp:lastPrinted>
  <dcterms:modified xsi:type="dcterms:W3CDTF">2022-07-20T08:47:00Z</dcterms:modified>
  <cp:revision>14</cp:revision>
  <dc:subject/>
  <dc:title>Основные показатели социальной защиты населения Ростовской области</dc:title>
</cp:coreProperties>
</file>