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сновные показатели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Управления социальной защиты населения Тацинского района Ростовской области</w:t>
      </w:r>
    </w:p>
    <w:p>
      <w:pPr>
        <w:pStyle w:val="Heading"/>
        <w:ind w:firstLine="72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на 01 января  2022 </w:t>
      </w:r>
      <w:r>
        <w:rPr/>
        <w:t xml:space="preserve">года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  <w:gridCol w:w="993"/>
        <w:gridCol w:w="992"/>
        <w:gridCol w:w="1134"/>
        <w:gridCol w:w="992"/>
        <w:gridCol w:w="1134"/>
        <w:gridCol w:w="992"/>
      </w:tblGrid>
      <w:tr>
        <w:trPr>
          <w:trHeight w:val="385" w:hRule="exac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/>
              <w:t>Меры социальной поддержки (тыс. руб.)</w:t>
            </w:r>
            <w:r>
              <w:rPr>
                <w:sz w:val="16"/>
                <w:szCs w:val="16"/>
              </w:rPr>
              <w:t xml:space="preserve">% выполнения </w:t>
            </w: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</w:tr>
      <w:tr>
        <w:trPr>
          <w:trHeight w:val="61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ьготнико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ветеранов труда в 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тружеников ты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ОЗ «О социальной поддержке граждан, пострадавших от политических репр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социальной поддержке детства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5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редоставлении мер социальной поддержки по оплате  ЖКУ отдельным категориям граждан, работающих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 пособии на реб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венции на организацию исп. – распорядите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и на оплату жиль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териальная и иная помощь для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 (мобильные 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зервный фонд Правительств РО (аттест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0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З «О ветеранах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З «О социальной защите инвалидов в Российской Федерации»  14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«О социальной защите граждан, подвергшихся воздействию радиации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Единовременное, ежемесячное пособие на ребенка военно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18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страховой премии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особия по беременности и родам, единовременного пособия в ранние сроки беременности ,единовременное пособие при рождении ребенка, пособие по уходу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5</w:t>
            </w:r>
          </w:p>
        </w:tc>
      </w:tr>
      <w:tr>
        <w:trPr>
          <w:trHeight w:val="20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ФЗ «О донорстве крови и ее компон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7</w:t>
            </w:r>
          </w:p>
        </w:tc>
      </w:tr>
      <w:tr>
        <w:trPr>
          <w:trHeight w:val="22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на рождение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7</w:t>
            </w:r>
          </w:p>
        </w:tc>
      </w:tr>
      <w:tr>
        <w:trPr>
          <w:trHeight w:val="1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тание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жемесячная выплата на детей от 3 до 7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ковид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</w:t>
            </w:r>
          </w:p>
        </w:tc>
      </w:tr>
      <w:tr>
        <w:trPr>
          <w:trHeight w:val="85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1008" w:right="0" w:hanging="100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ьготнико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%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57" w:hanging="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финансировано </w:t>
            </w:r>
          </w:p>
          <w:p>
            <w:pPr>
              <w:pStyle w:val="Normal"/>
              <w:ind w:left="-154" w:right="-57" w:firstLine="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а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енсия за выслугу лет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здоровление дет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за счет средств бюджета Тацинского района на возмещение коммунальных и и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3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бсидия (компьютерная тех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</w:tr>
      <w:tr>
        <w:trPr>
          <w:trHeight w:val="23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</w:rPr>
              <w:t>Социальное обслуживание граждан пожилого возраста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служивание граждан пожилого возраста и инвалидов (мобильные бригады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УСЗН (проезд доноров к месту сдачи крови и обра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проезд к месту отды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УСЗН </w:t>
            </w:r>
            <w:r>
              <w:rPr>
                <w:rFonts w:cs="Arial" w:ascii="Arial" w:hAnsi="Arial"/>
                <w:color w:val="000000"/>
                <w:lang w:eastAsia="ru-RU"/>
              </w:rPr>
              <w:t>(мнемосх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ЦС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9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07"/>
                <w:tab w:val="left" w:pos="142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З «Об адресной социальной помощи в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</w:rPr>
              <w:t>Материальная помощь на газификацию жилья по областному зак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ные семьи (ежемесячное денежное вознагра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 помощь (оплата за вод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енежная выплата (от 07.11.2011г. №306-Ф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Ежемесячное возмещение вреда Ч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p>
      <w:pPr>
        <w:pStyle w:val="Header"/>
        <w:widowControl/>
        <w:ind w:left="426" w:hanging="426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 в %         к 2020г.</w:t>
            </w:r>
          </w:p>
        </w:tc>
      </w:tr>
      <w:tr>
        <w:trPr>
          <w:trHeight w:val="2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Жилищные субсид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ислено жилищных субсидий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сло получ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хват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ind w:righ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едний размер субсиди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7,6</w:t>
            </w:r>
          </w:p>
        </w:tc>
      </w:tr>
      <w:tr>
        <w:trPr>
          <w:trHeight w:val="15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авлено средств на выплату пособий (адресная соц. помощь) в РО                    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ыдано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,0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оличество граждан, получивших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4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средний размер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,1</w:t>
            </w:r>
          </w:p>
        </w:tc>
      </w:tr>
      <w:tr>
        <w:trPr>
          <w:trHeight w:val="24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Социальная поддержка семей с детьми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на которых назначено ежемесячное пособие на ребенка              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,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6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,1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1 – 2 год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7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Ежемесячные денежные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выплаты на детей 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,4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3,1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денежные выплаты беременным женщин из малоимущих семей, кормящих матерей и  детей в возрасте до 3-х лет  из малоимущ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0,8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4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семей, в виде ежемесячной денежной выплаты на третьего ребенка или последующих детей до трех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,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0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9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ходу до 1,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0,5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6,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3,7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7,1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о безнадзорных и беспризор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 мер социальной поддержки малоимущих семей, имеющих детей и проживающих на территории Ростовской области,  в виде предоставления регионального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,1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,2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5,5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3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0,7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месячные выплаты на детей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5,1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8,9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личество детей, которым предоставлены детские оздоровительные 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5,4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анаторные лагер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4,3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4,3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загородные стационарные лагер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4,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1"/>
                <w:szCs w:val="21"/>
              </w:rPr>
            </w:pPr>
            <w:r>
              <w:rPr>
                <w:rFonts w:cs="Arial" w:ascii="Arial" w:hAnsi="Arial"/>
                <w:color w:val="D9D9D9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на территори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4,6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ложенные за пределам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расходова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5,6</w:t>
            </w:r>
          </w:p>
        </w:tc>
      </w:tr>
      <w:tr>
        <w:trPr>
          <w:trHeight w:val="8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widowControl/>
              <w:snapToGrid w:val="false"/>
              <w:ind w:left="1584" w:right="-57" w:hanging="1584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1"/>
              </w:rPr>
              <w:t>Всего социальных учреждений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обла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  <w:t>Социальное обслуживание граждан пожилого возраста и инвали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</w:rPr>
            </w:pPr>
            <w:r>
              <w:rPr>
                <w:rFonts w:cs="Arial" w:ascii="Arial" w:hAnsi="Arial"/>
                <w:b w:val="false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 в %         к 2020г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Направлено граждан в дома-интернаты всех типов   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Очередность на помещение в дома-интернаты (ЦСО неврологиче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социально-реабилитационных отделений  </w:t>
            </w:r>
            <w:r>
              <w:rPr>
                <w:rFonts w:cs="Arial" w:ascii="Arial" w:hAnsi="Arial"/>
                <w:bCs/>
                <w:sz w:val="21"/>
              </w:rPr>
              <w:t xml:space="preserve">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количество обслужен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5,4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568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о граждан, обслуживаемых на дому, всего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дополнительно нуждается в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 г. в %         к 2020г.</w:t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spacing w:before="0" w:after="0"/>
              <w:ind w:left="1152" w:right="-57" w:hanging="1152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семей с детьми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Количество учреждений социальной помощи семье и детям </w:t>
            </w:r>
            <w:r>
              <w:rPr>
                <w:rFonts w:cs="Arial" w:ascii="Arial" w:hAnsi="Arial"/>
                <w:sz w:val="21"/>
              </w:rPr>
              <w:t>по состоянию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1"/>
              </w:rPr>
              <w:t xml:space="preserve">В общем количестве учреждений </w:t>
            </w:r>
            <w:r>
              <w:rPr>
                <w:rFonts w:cs="Arial" w:ascii="Arial" w:hAnsi="Arial"/>
                <w:b/>
                <w:sz w:val="21"/>
              </w:rPr>
              <w:t>- при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Численность обслуженных </w:t>
            </w:r>
            <w:r>
              <w:rPr>
                <w:rFonts w:cs="Arial" w:ascii="Arial" w:hAnsi="Arial"/>
                <w:sz w:val="21"/>
              </w:rPr>
              <w:t>на 01 январ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- учреждениями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приютами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2,1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исленность инвалид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зарегистрированных в базе данных АСП на 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,2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>в том числе</w:t>
            </w:r>
            <w:r>
              <w:rPr>
                <w:rFonts w:cs="Arial" w:ascii="Arial" w:hAnsi="Arial"/>
                <w:sz w:val="21"/>
                <w:szCs w:val="21"/>
              </w:rPr>
              <w:t xml:space="preserve">:  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2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II</w:t>
            </w:r>
            <w:r>
              <w:rPr>
                <w:rFonts w:cs="Arial" w:ascii="Arial" w:hAnsi="Arial"/>
                <w:sz w:val="21"/>
                <w:szCs w:val="21"/>
              </w:rPr>
              <w:t xml:space="preserve">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,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,4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»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/>
            </w:pPr>
            <w:r>
              <w:rPr>
                <w:rFonts w:cs="Arial" w:ascii="Arial" w:hAnsi="Arial"/>
                <w:sz w:val="21"/>
                <w:szCs w:val="21"/>
              </w:rPr>
              <w:t>Опека и попечительство в отношении совершеннолетних недееспособных или не полностью дееспособных граждан, патронаж в отношении совершеннолетних дееспособных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Количество недееспособных или не полностью дееспособных граждан, над которыми установлена опека или попе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Патронаж в отношении совершеннолетних дееспособ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,2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емные семьи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организованных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,3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505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widowControl/>
              <w:snapToGrid w:val="false"/>
              <w:ind w:left="0" w:right="0" w:hanging="15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ьная помощь на газификацию жилья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Направлено средств на выпл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20"/>
                <w:sz w:val="21"/>
              </w:rPr>
            </w:pPr>
            <w:r>
              <w:rPr>
                <w:rFonts w:cs="Arial" w:ascii="Arial" w:hAnsi="Arial"/>
                <w:b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По областному зак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Количество получ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20"/>
                <w:sz w:val="21"/>
              </w:rPr>
            </w:pPr>
            <w:r>
              <w:rPr>
                <w:rFonts w:cs="Arial" w:ascii="Arial" w:hAnsi="Arial"/>
                <w:spacing w:val="-20"/>
                <w:sz w:val="21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,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ыплачено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20"/>
                <w:sz w:val="21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,8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ind w:left="-57"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7" w:leader="none"/>
      </w:tabs>
      <w:spacing w:lineRule="auto" w:line="288"/>
      <w:ind w:left="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57" w:right="-57" w:hanging="0"/>
      <w:jc w:val="center"/>
      <w:outlineLvl w:val="5"/>
    </w:pPr>
    <w:rPr>
      <w:rFonts w:ascii="Arial" w:hAnsi="Arial" w:cs="Arial"/>
      <w:b/>
      <w:color w:val="0000FF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53" w:leader="none"/>
      </w:tabs>
      <w:spacing w:before="40" w:after="40"/>
      <w:ind w:left="71" w:right="0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57" w:right="-5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30" w:after="30"/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ind w:left="0" w:right="-454" w:hanging="0"/>
      <w:jc w:val="both"/>
    </w:pPr>
    <w:rPr>
      <w:rFonts w:ascii="Arial" w:hAnsi="Arial" w:cs="Arial"/>
      <w:sz w:val="19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before="20" w:after="20"/>
      <w:ind w:left="-57" w:right="-57" w:hanging="0"/>
      <w:jc w:val="center"/>
    </w:pPr>
    <w:rPr>
      <w:rFonts w:ascii="Arial" w:hAnsi="Arial" w:cs="Arial"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0:00Z</dcterms:created>
  <dc:creator>user</dc:creator>
  <dc:description/>
  <cp:keywords/>
  <dc:language>en-US</dc:language>
  <cp:lastModifiedBy>user</cp:lastModifiedBy>
  <cp:lastPrinted>2022-01-25T12:43:00Z</cp:lastPrinted>
  <dcterms:modified xsi:type="dcterms:W3CDTF">2022-01-25T08:45:00Z</dcterms:modified>
  <cp:revision>32</cp:revision>
  <dc:subject/>
  <dc:title>Основные показатели социальной защиты населения Ростовской области</dc:title>
</cp:coreProperties>
</file>