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«Как организовать отдых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Началось лето, вы хотите отправить своего ребенка на отдых, но не знаете куда обратиться. Вам помогут в Управлении социальной защиты населения. Специалисты определят, сможете вы воспользоваться бесплатной путевкой (если семья малообеспеченная) или ее нужно купить самостоятельно. Если путевку придется купить, здесь вам подскажут в какое оздоровительное учреждение лучше отправить ребенка, какова будет стоимость путевки и компенсация за н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есплатной путевки родителям необходимо написать заявление на имя начальника управления и за 10 дней до отправки в лагерь начать прохождение медицинской коми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детей к месту отдыха осуществляется организованно, на комфортабельных автобусах, в сопровождении сотрудников управления соцзащиты и медицинского работ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езда родителями осуществляется частично, т.к. оставшаяся стоимость проезда погашается за счет средств местного бюдж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ое предприятие обязательно страхует детей на время поез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ждым заездом в УГИБДД по Ростовской области направляются заявки о выделении автомобиля Госавтоинспекции для сопровождения детей в пути следования. Кроме того, о каждом выезде на отдых организованной группы детей информируется Роспотребнадз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беспокоиться о сухом пайке для своего ребенка на время поездки. В дорогу ребенку можно положить свежие овощи и фрукты, пряники или печенье, бутерброды с полукопченой колбасой или сыром, негазированную воду или фруктовый сок в индивидуальной упако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случайной потери или порчи, детям не стоит брать с собой на отдых ювелирные изделия, аудио- и видеоаппаратуру, дорогую одежду, косметику, дорогие сотовые телефоны. Первые дни знакомства вашего ребенка с лагерем могут быть сложными, поскольку самостоятельная жизнь, но в рамках определенного режима, ему непривычна. Не волнуйтесь и не спешите обещать ребенку, что вы его немедленно заберете из лагеря, дайте ему обвыкнуть, приобрести новые знакомства.  Лагерь – это маленькая школа жизни, как для детей, так и для родителей. Необходимо учесть, что если ребенок едет отдыхать впервые, ему труднее адаптироваться в организованном коллективе. Не следует паниковать при рассказах ребенка об «ужасах» в лагере. Как показала практика, дети не всегда объективны и сильно преувеличивают. По всем проблемным вопросам необходимо связываться со специалистом соцзащиты, который поможет разобраться в сложившейся ситуации (кабинет № 1, телефон: 2-22-42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Оператор 24</dc:creator>
  <dc:description/>
  <dc:language>en-US</dc:language>
  <cp:lastModifiedBy>Бородавка</cp:lastModifiedBy>
  <dcterms:modified xsi:type="dcterms:W3CDTF">2019-03-18T11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