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20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Основные показатели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2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Управления социальной защиты населения Тацинского района Ростовской области</w:t>
      </w:r>
    </w:p>
    <w:p>
      <w:pPr>
        <w:pStyle w:val="Heading"/>
        <w:ind w:firstLine="720"/>
        <w:jc w:val="left"/>
        <w:rPr/>
      </w:pPr>
      <w:r>
        <w:rPr>
          <w:rFonts w:eastAsia="Arial" w:cs="Arial" w:ascii="Arial" w:hAnsi="Arial"/>
          <w:sz w:val="21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1"/>
        </w:rPr>
        <w:t>на 01 июля 2018 года</w:t>
      </w:r>
      <w:r>
        <w:rPr/>
        <w:t xml:space="preserve">    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31"/>
        <w:gridCol w:w="993"/>
        <w:gridCol w:w="992"/>
        <w:gridCol w:w="850"/>
        <w:gridCol w:w="1276"/>
        <w:gridCol w:w="1134"/>
        <w:gridCol w:w="992"/>
      </w:tblGrid>
      <w:tr>
        <w:trPr>
          <w:trHeight w:val="373" w:hRule="exact"/>
          <w:cantSplit w:val="true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/>
            </w:pPr>
            <w:r>
              <w:rPr/>
              <w:t>Меры социальной поддержки (тыс. руб.)</w:t>
            </w:r>
            <w:r>
              <w:rPr>
                <w:sz w:val="16"/>
                <w:szCs w:val="16"/>
              </w:rPr>
              <w:t xml:space="preserve">% выполнения </w:t>
            </w: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</w:tc>
      </w:tr>
      <w:tr>
        <w:trPr>
          <w:trHeight w:val="69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1008" w:right="0" w:hanging="1008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Наименование зак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ьготников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% 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-57" w:hanging="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финансировано </w:t>
            </w:r>
          </w:p>
          <w:p>
            <w:pPr>
              <w:pStyle w:val="Normal"/>
              <w:ind w:left="-154" w:right="-57" w:firstLine="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январь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8 года</w:t>
            </w:r>
          </w:p>
        </w:tc>
      </w:tr>
      <w:tr>
        <w:trPr>
          <w:trHeight w:val="29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социальной поддержке ветеранов тру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</w:tr>
      <w:tr>
        <w:trPr>
          <w:trHeight w:val="28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социальной поддержке ветеранов труда в 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</w:tr>
      <w:tr>
        <w:trPr>
          <w:trHeight w:val="24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социальной поддержке тружеников ты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23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ОЗ «О социальной поддержке граждан, пострадавших от политических репресс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социальной поддержке детства в Рост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55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Предоставление мер социальной поддержки семей, в виде ежемесячной денежной выплаты на третьего ребенка или последующих детей до трех л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55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предоставлении мер социальной поддержки по оплате  ЖКУ отдельным категориям граждан, работающих в сельской мест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</w:t>
            </w:r>
          </w:p>
        </w:tc>
      </w:tr>
      <w:tr>
        <w:trPr>
          <w:trHeight w:val="26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государственном ежемесячном пособии на ребе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7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бвенции на организацию исп. – распорядитель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</w:t>
            </w:r>
          </w:p>
        </w:tc>
      </w:tr>
      <w:tr>
        <w:trPr>
          <w:trHeight w:val="25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бсидии на оплату жиль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</w:tr>
      <w:tr>
        <w:trPr>
          <w:trHeight w:val="23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териальная и иная помощь для погреб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</w:t>
            </w:r>
          </w:p>
        </w:tc>
      </w:tr>
      <w:tr>
        <w:trPr>
          <w:trHeight w:val="28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</w:tr>
      <w:tr>
        <w:trPr>
          <w:trHeight w:val="27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Социальное обслуживание граждан пожилого возраста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6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4</w:t>
            </w:r>
          </w:p>
        </w:tc>
      </w:tr>
      <w:tr>
        <w:trPr>
          <w:trHeight w:val="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Предоставление мер социальной поддержки малоимущих семей, имеющих детей и проживающих на территории Ростовской области,  в виде предоставления регионального материнского капит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1</w:t>
            </w:r>
          </w:p>
        </w:tc>
      </w:tr>
      <w:tr>
        <w:trPr>
          <w:trHeight w:val="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Резервный фонд ЦС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8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4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5</w:t>
            </w:r>
          </w:p>
        </w:tc>
      </w:tr>
      <w:tr>
        <w:trPr>
          <w:trHeight w:val="27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З «О ветеранах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2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</w:tr>
      <w:tr>
        <w:trPr>
          <w:trHeight w:val="27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ФЗ «О социальной защите инвалидов в Российской Федерации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ФЗ «О социальной защите граждан, подвергшихся воздействию радиации…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Единовременное, ежемесячное пособие на ребенка военнослужащ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</w:tr>
      <w:tr>
        <w:trPr>
          <w:trHeight w:val="18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страховой премии инвали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478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едоставление мер социальной поддержки семей, в виде ежемесячной денежной выплаты на третьего ребенка или последующих детей до трех л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7</w:t>
            </w:r>
          </w:p>
        </w:tc>
      </w:tr>
      <w:tr>
        <w:trPr>
          <w:trHeight w:val="49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Выплата пособия по беременности и родам, единовременного пособия в ранние сроки беременности, единовременное пособие при рождении ребенка, пособие по уходу за ребен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5</w:t>
            </w:r>
          </w:p>
        </w:tc>
      </w:tr>
      <w:tr>
        <w:trPr>
          <w:trHeight w:val="20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З «О донорстве крови и ее компонен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2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лата на рождение 1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5</w:t>
            </w:r>
          </w:p>
        </w:tc>
      </w:tr>
      <w:tr>
        <w:trPr>
          <w:trHeight w:val="32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итание ЧАЭ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0</w:t>
            </w:r>
          </w:p>
        </w:tc>
      </w:tr>
      <w:tr>
        <w:trPr>
          <w:trHeight w:val="32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5</w:t>
            </w:r>
          </w:p>
        </w:tc>
      </w:tr>
      <w:tr>
        <w:trPr>
          <w:trHeight w:val="112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1008" w:right="0" w:hanging="1008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Наименование зак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ьготников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% 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" w:right="-57" w:hanging="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финансировано </w:t>
            </w:r>
          </w:p>
          <w:p>
            <w:pPr>
              <w:pStyle w:val="Normal"/>
              <w:ind w:left="-154" w:right="-57" w:firstLine="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январь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 года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енсия за выслугу лет муниципальным служащ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8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здоровление детей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(проезд к месту отдых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териальная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олномочий за счет средств бюджета Тацинского района на возмещение коммунальных и иных расх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,4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Социальное обслуживание граждан пожилого возраста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1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фонд УСЗН (проезд доноров к месту сдачи крови и обрат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Резервный фонд УСЗН </w:t>
            </w:r>
            <w:r>
              <w:rPr>
                <w:rFonts w:cs="Arial" w:ascii="Arial" w:hAnsi="Arial"/>
                <w:color w:val="000000"/>
                <w:lang w:eastAsia="ru-RU"/>
              </w:rPr>
              <w:t>(проезд к месту отдых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з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7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2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3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5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7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б адресной социальной помощи в Рост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5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</w:rPr>
              <w:t>Материальная помощь на газификацию жилья по областному зак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емные семьи (ежемесячное денежное вознагражд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,6</w:t>
            </w:r>
          </w:p>
        </w:tc>
      </w:tr>
      <w:tr>
        <w:trPr>
          <w:trHeight w:val="54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ная помощь (оплата за водоснабж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месячная денежная выплата (от 07.11.2011г. №306-Ф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40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Ежемесячное возмещение вреда ЧАЭ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40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1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3</w:t>
            </w:r>
          </w:p>
        </w:tc>
      </w:tr>
    </w:tbl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8505"/>
        <w:gridCol w:w="1559"/>
        <w:gridCol w:w="1560"/>
        <w:gridCol w:w="1559"/>
        <w:gridCol w:w="1417"/>
      </w:tblGrid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 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18 г. в %         к 2017г.</w:t>
            </w:r>
          </w:p>
        </w:tc>
      </w:tr>
      <w:tr>
        <w:trPr>
          <w:trHeight w:val="241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1584" w:right="-57" w:hanging="158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Жилищные субсид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ind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ислено жилищных субсидий на 01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9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ind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Число получ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ind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Охват сем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8,4</w:t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ind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редний размер субсидии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6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3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1,7</w:t>
            </w:r>
          </w:p>
        </w:tc>
      </w:tr>
      <w:tr>
        <w:trPr>
          <w:trHeight w:val="151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spacing w:lineRule="auto" w:line="240"/>
              <w:ind w:left="0" w:right="0" w:hanging="576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правлено средств на выплату пособий (адресная соц. помощь) в РО                     на 01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firstLine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выдано пособ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6,4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firstLine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количество граждан, получивших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firstLine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средний размер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15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10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2,9</w:t>
            </w:r>
          </w:p>
        </w:tc>
      </w:tr>
      <w:tr>
        <w:trPr>
          <w:trHeight w:val="243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1584" w:right="-57" w:hanging="158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Социальная поддержка семей с детьми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личество детей, на которых назначено ежемесячное пособие на ребенка               на 01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,7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8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4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Ежемесячные денежные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выплаты на детей 1 – 2 год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7,3</w:t>
            </w:r>
          </w:p>
        </w:tc>
      </w:tr>
      <w:tr>
        <w:trPr>
          <w:trHeight w:val="1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7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7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,6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Ежемесячные денежные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выплаты на детей  из многодет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7,7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6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7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5,8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Ежемесячные денежные выплаты беременным женщин из малоимущих семей, кормящих матерей и  детей в возрасте до 3-х лет  из малоимущих сем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4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36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едоставление мер социальной поддержки семей, в виде ежемесячной денежной выплаты на третьего ребенка или последующих детей до трех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6,3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1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1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8,9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ходу до 1,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8,1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6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7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8,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ождении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6,0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,7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ыявлено безнадзорных и беспризор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едоставление мер социальной поддержки малоимущих семей, имеющих детей и проживающих на территории Ростовской области,  в виде предоставления регионального материнского капи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0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6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0,0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Количество детей, которым предоставлены детские оздоровительные путе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8,7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санаторные лагер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5,8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положенные на территории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0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 г. в %         к 2017г.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положенные за пределами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7,9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загородные стационарные лагеря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4,3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D9D9D9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21"/>
                <w:szCs w:val="21"/>
              </w:rPr>
            </w:pPr>
            <w:r>
              <w:rPr>
                <w:rFonts w:cs="Arial" w:ascii="Arial" w:hAnsi="Arial"/>
                <w:color w:val="D9D9D9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положенные на территории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3,1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положенные за пределами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sz w:val="21"/>
              </w:rPr>
            </w:pPr>
            <w:r>
              <w:rPr>
                <w:rFonts w:cs="Arial" w:ascii="Arial" w:hAnsi="Arial"/>
                <w:sz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7,5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3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7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9,2</w:t>
            </w:r>
          </w:p>
        </w:tc>
      </w:tr>
      <w:tr>
        <w:trPr>
          <w:trHeight w:val="599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9"/>
              <w:widowControl/>
              <w:snapToGrid w:val="false"/>
              <w:ind w:left="1584" w:right="-57" w:hanging="1584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1"/>
              </w:rPr>
              <w:t>Всего социальных учреждений</w:t>
            </w:r>
            <w:r>
              <w:rPr>
                <w:rFonts w:cs="Arial" w:ascii="Arial" w:hAnsi="Arial"/>
                <w:sz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3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облас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3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муницип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  <w:t>Социальное обслуживание граждан пожилого возраста и инвалидов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" w:right="-67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18 г. в %         к 2017г.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7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Направлено граждан в дома-интернаты всех типов   по состоянию на 01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0</w:t>
            </w:r>
          </w:p>
        </w:tc>
      </w:tr>
      <w:tr>
        <w:trPr>
          <w:trHeight w:val="7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Очередность на помещение в дома-интернаты (ЦСО неврологическ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8505"/>
        <w:gridCol w:w="1559"/>
        <w:gridCol w:w="1560"/>
        <w:gridCol w:w="1559"/>
        <w:gridCol w:w="1417"/>
      </w:tblGrid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Количество социально-реабилитационных отделений  </w:t>
            </w:r>
            <w:r>
              <w:rPr>
                <w:rFonts w:cs="Arial" w:ascii="Arial" w:hAnsi="Arial"/>
                <w:bCs/>
                <w:sz w:val="21"/>
              </w:rPr>
              <w:t xml:space="preserve"> на 01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9568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количество обслуженны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2</w:t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9568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дополнительно нуждается в обслужи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Число граждан, обслуживаемых на дому, всего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дополнительно нуждается в обслужи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18 г. в %         к 2017г.</w:t>
            </w:r>
          </w:p>
        </w:tc>
      </w:tr>
      <w:tr>
        <w:trPr>
          <w:trHeight w:val="303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snapToGrid w:val="false"/>
              <w:spacing w:before="0" w:after="0"/>
              <w:ind w:left="1152" w:right="-57" w:hanging="1152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семей с детьми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Количество учреждений социальной помощи семье и детям </w:t>
            </w:r>
            <w:r>
              <w:rPr>
                <w:rFonts w:cs="Arial" w:ascii="Arial" w:hAnsi="Arial"/>
                <w:sz w:val="21"/>
              </w:rPr>
              <w:t>по состоянию на 01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i/>
                <w:i/>
                <w:sz w:val="21"/>
              </w:rPr>
            </w:pPr>
            <w:r>
              <w:rPr>
                <w:rFonts w:cs="Arial" w:ascii="Arial" w:hAnsi="Arial"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21"/>
              </w:rPr>
              <w:t xml:space="preserve">В общем количестве учреждений </w:t>
            </w:r>
            <w:r>
              <w:rPr>
                <w:rFonts w:cs="Arial" w:ascii="Arial" w:hAnsi="Arial"/>
                <w:b/>
                <w:sz w:val="21"/>
              </w:rPr>
              <w:t>- прию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Численность обслуженных </w:t>
            </w:r>
            <w:r>
              <w:rPr>
                <w:rFonts w:cs="Arial" w:ascii="Arial" w:hAnsi="Arial"/>
                <w:sz w:val="21"/>
              </w:rPr>
              <w:t>на 01 июл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- учреждениями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приютами 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5</w:t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Численность инвалидов</w:t>
            </w:r>
            <w:r>
              <w:rPr>
                <w:rFonts w:cs="Arial" w:ascii="Arial" w:hAnsi="Arial"/>
                <w:bCs/>
                <w:sz w:val="21"/>
                <w:szCs w:val="21"/>
              </w:rPr>
              <w:t>, зарегистрированных в базе данных АСП на 01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,5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>в том числе</w:t>
            </w:r>
            <w:r>
              <w:rPr>
                <w:rFonts w:cs="Arial" w:ascii="Arial" w:hAnsi="Arial"/>
                <w:sz w:val="21"/>
                <w:szCs w:val="21"/>
              </w:rPr>
              <w:t xml:space="preserve">:     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9,2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5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II</w:t>
            </w:r>
            <w:r>
              <w:rPr>
                <w:rFonts w:cs="Arial" w:ascii="Arial" w:hAnsi="Arial"/>
                <w:sz w:val="21"/>
                <w:szCs w:val="21"/>
              </w:rPr>
              <w:t xml:space="preserve">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»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,8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II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»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8,9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ети-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»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1,2</w:t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/>
            </w:pPr>
            <w:r>
              <w:rPr>
                <w:rFonts w:cs="Arial" w:ascii="Arial" w:hAnsi="Arial"/>
                <w:sz w:val="21"/>
                <w:szCs w:val="21"/>
              </w:rPr>
              <w:t>Опека и попечительство в отношении совершеннолетних недееспособных или не полностью дееспособных граждан, патронаж в отношении совершеннолетних дееспособных гражд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Количество недееспособных или не полностью дееспособных граждан, над которыми установлена опека или попеч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Патронаж в отношении совершеннолетних дееспособн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емные семьи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Количество организованных приемных семей для граждан пожилого возраста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4,3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8505"/>
        <w:gridCol w:w="1559"/>
        <w:gridCol w:w="1560"/>
        <w:gridCol w:w="1559"/>
        <w:gridCol w:w="1417"/>
      </w:tblGrid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атериальная помощь на газификацию жилья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Направлено средств на выплат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-20"/>
                <w:sz w:val="21"/>
              </w:rPr>
            </w:pPr>
            <w:r>
              <w:rPr>
                <w:rFonts w:cs="Arial" w:ascii="Arial" w:hAnsi="Arial"/>
                <w:b/>
                <w:spacing w:val="-2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По областному зак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Количество получ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0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Выплаче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pacing w:val="-20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0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type w:val="nextPage"/>
      <w:pgSz w:orient="landscape" w:w="16838" w:h="11906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24"/>
      <w:ind w:left="-57" w:right="-5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7" w:leader="none"/>
      </w:tabs>
      <w:spacing w:lineRule="auto" w:line="288"/>
      <w:ind w:left="0" w:right="-5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left="-57" w:right="-57" w:hanging="0"/>
      <w:jc w:val="center"/>
      <w:outlineLvl w:val="5"/>
    </w:pPr>
    <w:rPr>
      <w:rFonts w:ascii="Arial" w:hAnsi="Arial" w:cs="Arial"/>
      <w:b/>
      <w:color w:val="0000FF"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53" w:leader="none"/>
      </w:tabs>
      <w:spacing w:before="40" w:after="40"/>
      <w:ind w:left="71" w:right="0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57" w:right="-57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30" w:after="30"/>
      <w:jc w:val="center"/>
    </w:pPr>
    <w:rPr>
      <w:sz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ной текст 31"/>
    <w:basedOn w:val="Normal"/>
    <w:qFormat/>
    <w:pPr>
      <w:widowControl w:val="false"/>
      <w:ind w:left="0" w:right="-454" w:hanging="0"/>
      <w:jc w:val="both"/>
    </w:pPr>
    <w:rPr>
      <w:rFonts w:ascii="Arial" w:hAnsi="Arial" w:cs="Arial"/>
      <w:sz w:val="19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SchoolBook;Times New Roman" w:hAnsi="SchoolBook;Times New Roman" w:cs="SchoolBook;Times New Roman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spacing w:before="20" w:after="20"/>
      <w:ind w:left="-57" w:right="-57" w:hanging="0"/>
      <w:jc w:val="center"/>
    </w:pPr>
    <w:rPr>
      <w:rFonts w:ascii="Arial" w:hAnsi="Arial" w:cs="Arial"/>
      <w:sz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03:00Z</dcterms:created>
  <dc:creator>user</dc:creator>
  <dc:description/>
  <cp:keywords/>
  <dc:language>en-US</dc:language>
  <cp:lastModifiedBy>user</cp:lastModifiedBy>
  <cp:lastPrinted>2018-01-23T16:47:00Z</cp:lastPrinted>
  <dcterms:modified xsi:type="dcterms:W3CDTF">2018-11-14T05:13:00Z</dcterms:modified>
  <cp:revision>27</cp:revision>
  <dc:subject/>
  <dc:title>Основные показатели социальной защиты населения Ростовской области</dc:title>
</cp:coreProperties>
</file>