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</w:rPr>
        <w:t>АДМИНИСТРАЦИЯ  ТАЦИНСКОГО  РАЙОНА</w:t>
      </w:r>
    </w:p>
    <w:p>
      <w:pPr>
        <w:pStyle w:val="Normal"/>
        <w:rPr>
          <w:rFonts w:ascii="Times New Roman" w:hAnsi="Times New Roman" w:cs="Times New Roman"/>
          <w:sz w:val="17"/>
          <w:lang w:val="en-US" w:eastAsia="en-US"/>
        </w:rPr>
      </w:pPr>
      <w:r>
        <w:rPr>
          <w:rFonts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  сентября  2013 г.                      № 809</w:t>
        <w:tab/>
        <w:tab/>
        <w:t xml:space="preserve">                          ст.  Тац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683"/>
      </w:tblGrid>
      <w:tr>
        <w:trPr/>
        <w:tc>
          <w:tcPr>
            <w:tcW w:w="5282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Тацинского района «Доступн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ацинского района от 05.08.2013 № 661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Тацинского района</w:t>
      </w:r>
      <w:r>
        <w:rPr>
          <w:rFonts w:cs="Times New Roman" w:ascii="Times New Roman" w:hAnsi="Times New Roman"/>
          <w:sz w:val="28"/>
          <w:szCs w:val="28"/>
        </w:rPr>
        <w:t>», распоряжением Администрации Тацинского района от 07.08.2013 № 203 «Об утверждении 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программ Тацинского район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Postan"/>
        <w:rPr/>
      </w:pPr>
      <w:r>
        <w:rPr/>
        <w:t>ПОСТАНОВЛЯЮ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Тац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Доступная среда» согласно приложению  1.</w:t>
      </w:r>
    </w:p>
    <w:p>
      <w:pPr>
        <w:pStyle w:val="Style52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и силу с 01.01.2014 года </w:t>
      </w:r>
      <w:r>
        <w:rPr>
          <w:sz w:val="28"/>
          <w:szCs w:val="28"/>
          <w:lang w:eastAsia="ru-RU"/>
        </w:rPr>
        <w:t xml:space="preserve">правовые акты Администрации Тацинского района по Перечню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donland.ru/Default.aspx?pageid=123139" \l "pril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  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по вопросам социального развития  Игнатову Н.Н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ацинского района                           </w:t>
        <w:tab/>
        <w:tab/>
        <w:t xml:space="preserve">                    В.Н. Бел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социальной защиты на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ц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18.09.2013 №  809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Тацинского района</w:t>
        <w:br/>
        <w:t>"Доступная среда"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Тацинского района</w:t>
        <w:br/>
        <w:t>"Доступная среда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9"/>
        <w:gridCol w:w="6239"/>
      </w:tblGrid>
      <w:tr>
        <w:trPr/>
        <w:tc>
          <w:tcPr>
            <w:tcW w:w="3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Тацинского района</w:t>
              <w:br/>
              <w:t xml:space="preserve"> «Доступная среда»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Тацинского района </w:t>
            </w:r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Тацинского района Рос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Тацинского района </w:t>
            </w:r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Тацинского района </w:t>
            </w:r>
            <w:bookmarkEnd w:id="3"/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цинского района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Тацинского района Ростовской области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 архитектуры  и градостроительства Администрации Тац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Тацинского района </w:t>
            </w:r>
            <w:bookmarkEnd w:id="4"/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Тац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не являющихся инвали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- 2020 годы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- 2016 годы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7 - 2020 годы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Style52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42,0 тыс. рублей. 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5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0 тыс. рублей, </w:t>
              <w:br/>
              <w:t>в том числе: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.</w:t>
            </w:r>
          </w:p>
          <w:p>
            <w:pPr>
              <w:pStyle w:val="Style5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Style5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Тацинского района – 142,0 тыс. рублей,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1,0 тыс. рублей;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,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.</w:t>
            </w:r>
          </w:p>
          <w:p>
            <w:pPr>
              <w:pStyle w:val="Style5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0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цинского района</w:t>
            </w:r>
          </w:p>
        </w:tc>
        <w:tc>
          <w:tcPr>
            <w:tcW w:w="619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(возрастет с 15 % в 2014 году до 100% к 2020 году);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возрастет с 5% в 2014 году до 65,0% к 2020 году)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Общая 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соответствующ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социально-экономического развития Таци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08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Тацинского района "Доступная среда" (далее – Программа)  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 года присоединилась Россия. Конвенция дает широкую трактовку понятия доступности: «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валидов в Тацинском районе составляет 2382  человека. Доля инвалидов в общей численности населения Тацинского района составляет  6,5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 по реализации материального обеспечения инвалидов техническими средствами реабилитации и услугами, улучшением условий медико-социальной экспертизы и реабилитации, совершенствованием медицинского и социального обслуживания, остается нерешенной важнейшая социальная задача – создание равных возможностей для инвалидов во всех сферах жизни общества – это транспорт, связь, образование, культурная жизнь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жизни инвалидов, обеспечения условий их жизнедеятельности на территории Тацинского района была принята долгосрочная районная целевая программа «Доступная среда на 2011-2015 годы».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званной программы в 2013 году проводится мероприятие по проведению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инято постановление Администрации Тацинского района от 21.02.2013 № 95 «Об организации работы по паспортизации и классификации действующих объектов и услуг в </w:t>
      </w:r>
      <w:r>
        <w:rPr>
          <w:rFonts w:cs="Times New Roman" w:ascii="Times New Roman" w:hAnsi="Times New Roman"/>
          <w:sz w:val="28"/>
        </w:rPr>
        <w:t>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b/>
          <w:i/>
          <w:sz w:val="28"/>
        </w:rPr>
        <w:t xml:space="preserve"> 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остановления утвержден перечень  объектов социальной инфраструктуры, подлежащих паспортизаци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а работа по паспортизации и классификации с последующим составлением описей в соответствии с утвержденным перечнем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 и обеспечения доступности для инвалидов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а комиссия по обследованию объектов и экспертной оценке состояния их доступности с привлечением представителей социальной сферы,  архитектуры и градостроительства, общественных организаций инвалидов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 график обследования объектов социальной и транспортной инфраструктур, средств транспорта, связи и информации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Тацинского района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редусмотр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социальной инфраструктуры и беспрепятственного доступа ими транспортом, средствами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- к 2020 году до 100%.     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 2.</w:t>
      </w:r>
      <w:bookmarkStart w:id="13" w:name="sub_1020"/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ечные результат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. 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(возрастет с 5% в 2014 году до 65% к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15% в 2014 году до 100% к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, и их значения по годам ее реализации приведены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рограммы определен таким образом, чтобы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сть значений показателей (индикаторов) в течение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2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будет осуществляться с 2014 по 2020 годы в 2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2014 - 2016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2017 -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14" w:name="sub_1087"/>
      <w:bookmarkEnd w:id="14"/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 Тацинского района, обобще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се мероприятия муниципальной программы Тацинского района «Доступная среда» подчинены одной цели, выделение подпрограмм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87"/>
      <w:bookmarkStart w:id="16" w:name="sub_1087"/>
      <w:bookmarkEnd w:id="16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с указанием участников приведен в </w:t>
      </w:r>
      <w:hyperlink w:anchor="Par15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 (Приложение № 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рограммы по направлениям деятельности проводится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. При реализации этого мероприятия будет учитываться мнение общественных организаций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 доступности объектов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мероприятий для инвалидов, в том числе для детей-инвалидов (фестивали, спартакиад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30"/>
      <w:bookmarkEnd w:id="13"/>
      <w:bookmarkEnd w:id="17"/>
      <w:r>
        <w:rPr>
          <w:rFonts w:cs="Times New Roman" w:ascii="Times New Roman" w:hAnsi="Times New Roman"/>
          <w:sz w:val="28"/>
          <w:szCs w:val="28"/>
        </w:rPr>
        <w:t>Раздел 5. Информация по ресурсному обеспечению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 бюджетов всех уровней в объемах, предусмотренных Программой и запланированных в бюджетах на очередной финансовый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Программы из средств местного бюджета в 2014 – 2020 годах, составляет всего 142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014 год –  111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31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Программы приведены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ходы областного бюджета, федерального бюджета, местных бюджетов и внебюджетных источников на реализацию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иведены в Приложении   № 6 к Программе.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6. Участие органов местного самоуправления поселений Тацинского района 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C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ов местного самоуправления поселений Тацинского района в реализации мероприятий муниципальной программы Тацинского района Доступная среда» не предусмотрено.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C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030"/>
      <w:bookmarkStart w:id="19" w:name="sub_106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 7.</w:t>
      </w:r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тодика оценки эффективност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ограммы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Эффективность реализации Программы 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ов, предусмотренных в целях финансирова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, цели (задачи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 , цели (задачи),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 по целям (задачам), а также в целом можно охарактеризовать по следующим уровн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редставленных в П</w:t>
      </w:r>
      <w:hyperlink w:anchor="Par32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ях № 5 и № </w:t>
        </w:r>
      </w:hyperlink>
      <w:r>
        <w:rPr>
          <w:rFonts w:cs="Times New Roman" w:ascii="Times New Roman" w:hAnsi="Times New Roman"/>
          <w:sz w:val="28"/>
          <w:szCs w:val="28"/>
        </w:rPr>
        <w:t>6 к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 xml:space="preserve">= ------------, </w:t>
      </w:r>
    </w:p>
    <w:p>
      <w:pPr>
        <w:pStyle w:val="Normal"/>
        <w:tabs>
          <w:tab w:val="clear" w:pos="720"/>
          <w:tab w:val="left" w:pos="1417" w:leader="none"/>
          <w:tab w:val="center" w:pos="545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position w:val="-1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position w:val="-14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-</w:t>
      </w:r>
      <w:r>
        <w:rPr>
          <w:rFonts w:cs="Times New Roman" w:ascii="Times New Roman" w:hAnsi="Times New Roman"/>
          <w:sz w:val="28"/>
          <w:szCs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- </w:t>
      </w:r>
      <w:r>
        <w:rPr>
          <w:rFonts w:cs="Times New Roman" w:ascii="Times New Roman" w:hAnsi="Times New Roman"/>
          <w:sz w:val="28"/>
          <w:szCs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 8. Порядок взаимодействия ответственных исполнителей,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ов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бюджетные заявки и обоснования на включение мероприятий Программы в областной бюджет на соответствующи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порядке заключают государственные контракты в целях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опросов, связанных с реализацией и финансированием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еречень и ежегодно устанавливают (корректируют) плановые значения целевых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ежегодно в установленном порядке предложения по уточнению перечня мероприятий Программы на очередной финансовый год, предложения по реализации Программы, уточняют расходы по мероприятиям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обеспечение своевременной и качественной реализации Программы, обеспечиваю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ежеквартально до 5 числа месяца, следующего за отчетным, направляют ответственному исполнителю Программы информацию о ходе финансирования курируемых мероприяти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существляет сбор и систематизацию информации по реализации программных мероприятий, представляет отчеты о ходе реализации Программы в министерство экономического развития Ростовской области, Контрольно-счетную палату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убличности (открытости) информации о Программе ответственный исполнитель размещает на официальном сайте Администрации Тацинского района в информационно-телекоммуникационной сети «Интернет» информацию о ходе реализации Программы, достижении значений показателей (индикаторов) целевой программы, степени выполнения программ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2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Ерошенко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rStyle w:val="Style1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  <w:bookmarkStart w:id="21" w:name="sub_1100"/>
      <w:bookmarkStart w:id="22" w:name="sub_1100"/>
      <w:bookmarkEnd w:id="22"/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none"/>
        </w:tabs>
        <w:ind w:firstLine="698"/>
        <w:jc w:val="right"/>
        <w:rPr>
          <w:rStyle w:val="Style1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40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Тацинского района</w:t>
      </w:r>
      <w:r>
        <w:rPr/>
        <w:t xml:space="preserve"> «Доступная среда», и их значениях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Тац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опрошенных инвалид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24" w:name="sub_1100"/>
      <w:bookmarkStart w:id="25" w:name="sub_1200"/>
      <w:bookmarkStart w:id="26" w:name="sub_1100"/>
      <w:bookmarkStart w:id="27" w:name="sub_1200"/>
      <w:bookmarkEnd w:id="26"/>
      <w:bookmarkEnd w:id="2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28" w:name="Par1016"/>
      <w:bookmarkEnd w:id="28"/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 методике расчета показателя (индикатора) муниципальной 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, представленных участникам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Программы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Программы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нвалидов, обратившихся за техническими средствами реабили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нормативного правового акта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на основании данных министерства труда и социального развития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социальной инфраструктуры, на которые сформированы паспорта доступности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Тац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1984"/>
        <w:gridCol w:w="1276"/>
        <w:gridCol w:w="1276"/>
        <w:gridCol w:w="2421"/>
        <w:gridCol w:w="1920"/>
        <w:gridCol w:w="30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1984"/>
        <w:gridCol w:w="1276"/>
        <w:gridCol w:w="1297"/>
        <w:gridCol w:w="2400"/>
        <w:gridCol w:w="1920"/>
        <w:gridCol w:w="303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цинского района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УСЗН Тацинского района Рост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с учетом общественного мнения инвалидов,  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цинского района;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Тацинского района Ростовской области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 архитектуры  и градостроительства Администрации Тац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физической культуры, спорта и молодежной политики Администрации Тацинского район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.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етско-юношеского фестиваля «Окно в мир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развития детей-инвалидов путем проведения творчески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ражение на уровень культурного развития детей-инвали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.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удиозаписей литературных произведений для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библиотечных услуг инвалидам 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расширение кругозора детей и взрослых инвалидов по зр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уги, нарушение прав инвалидов, вынужденная изоля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.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ых услуг для инвалидов по зрению, обеспечение специализированной  литератур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расширение кругозора детей и взрослых инвалидов по зр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уги, нарушение прав инвалидов, вынужденная изоля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.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580"/>
      <w:bookmarkEnd w:id="3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8"/>
        <w:gridCol w:w="4223"/>
        <w:gridCol w:w="3432"/>
        <w:gridCol w:w="311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  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   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 социальной инфраструктуры и беспрепятственного пользования ими транспортом, средствами связи и информ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 и обязанностей руководителей организаций, предприятий, учреждений и органов местного самоуправления в вопросе обеспечения на территории Тацинского района беспрепятственного доступа инвалидов и других маломобильных групп населения к объектам 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Тацинского района Ростовской обла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ацинского района;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рхитектуры и градостроительства Администрации Тацин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 «Доступная среда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ходы местного бюджета на реализац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ацинского района</w:t>
      </w:r>
      <w:r>
        <w:rPr>
          <w:rFonts w:cs="Times New Roman" w:ascii="Times New Roman" w:hAnsi="Times New Roman"/>
          <w:sz w:val="28"/>
        </w:rPr>
        <w:t xml:space="preserve"> «Доступная сред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268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268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Управление социальной защиты населения Таци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1 - 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 – Администрация Тацинского район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архитектуры и градостроительства Администрации Тацинского район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Тац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Тацинского района Ростовской области;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рхитектуры и градостроительства Администрации Тац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ежегодных встреч Главы Тацинского района  с руководителями общественных организаций инвалид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и Тацинского района об обеспечении на территории Тацинского района беспрепятственного доступа инвалидов и других маломобильных групп населения к объектам 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 с  общественными организациями инвалидов мониторинга по соблюдению в Тацинском районе положений Конвенции ООН и требований Российского законодательства по обеспечению доступности для инвалидов объектов и усл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рок со</w:t>
              <w:softHyphen/>
              <w:t>блюдения тре</w:t>
              <w:softHyphen/>
              <w:t>бований по обеспечению доступа инва</w:t>
              <w:softHyphen/>
              <w:t>лидов к объек</w:t>
              <w:softHyphen/>
              <w:t>там социальной, транспортной инфраструк</w:t>
              <w:softHyphen/>
              <w:t>туры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</w:t>
              <w:softHyphen/>
              <w:t>вителями орга</w:t>
              <w:softHyphen/>
              <w:t>нов социальной защиты населе</w:t>
              <w:softHyphen/>
              <w:t>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</w:t>
              <w:softHyphen/>
              <w:t>боты со СМИ (размещение ин</w:t>
              <w:softHyphen/>
              <w:t>формаций, статей по вопросам соци</w:t>
              <w:softHyphen/>
              <w:t>альной защиты и реабилитации ин</w:t>
              <w:softHyphen/>
              <w:t>валидов, организа</w:t>
              <w:softHyphen/>
              <w:t>ция телевизион</w:t>
              <w:softHyphen/>
              <w:t>ных передач, раз</w:t>
              <w:softHyphen/>
              <w:t>мещение объявле</w:t>
              <w:softHyphen/>
              <w:t>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</w:t>
              <w:softHyphen/>
              <w:t>щаний, семинаров, «круглых столов», конференций, ме</w:t>
              <w:softHyphen/>
              <w:t>роприятий по про</w:t>
              <w:softHyphen/>
              <w:t xml:space="preserve">блемам инвалидов и инвалид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нка данных ин</w:t>
              <w:softHyphen/>
              <w:t>вали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 общественными организациями инвалидов мониторинга по оценке отношения населения к проблемам инвали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дея</w:t>
              <w:softHyphen/>
              <w:t>тельности по паспор</w:t>
              <w:softHyphen/>
              <w:t>тизации и классифи</w:t>
              <w:softHyphen/>
              <w:t>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</w:t>
              <w:softHyphen/>
              <w:t>дернизации (дообору</w:t>
              <w:softHyphen/>
              <w:t>дования) и обеспече</w:t>
              <w:softHyphen/>
              <w:t>ния доступности для инвалидов, формиро</w:t>
              <w:softHyphen/>
              <w:t>вание карт доступно</w:t>
              <w:softHyphen/>
              <w:t>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хода и ступеней здания музея, строительство панду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етско-юношеского фестиваля «Окно в мир»</w:t>
            </w:r>
          </w:p>
          <w:p>
            <w:pPr>
              <w:pStyle w:val="Style55"/>
              <w:spacing w:lineRule="auto" w:line="22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ых услуг для инвалидов по зрению, обеспечение специализированной  литературой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удиозаписей литературных произведений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библиотечных услуг инвалидам по зр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ацинского района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ind w:left="59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1" w:name="Par879"/>
      <w:bookmarkStart w:id="32" w:name="Par879"/>
      <w:bookmarkEnd w:id="32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 внебюджетных источников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058"/>
        <w:gridCol w:w="1276"/>
        <w:gridCol w:w="1275"/>
        <w:gridCol w:w="1276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рограммы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058"/>
        <w:gridCol w:w="1276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Л.Н. Ерошенко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18.09.2013 №  80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Тацинского района,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ных утратившими силу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2.11.2010 года № 571                  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7.09.2011 года № 306   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9.04.2012 года № 319     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5.07.2012 года № 529   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3.09.2012 года № 742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4.09.2012 года № 814   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4 годы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24.06.2013 года № 532                            «О внесении изменений в постановление Администрации района от 22.11.2010 года № 571 «Об утверждении долгосрочной районной целевой программы «Доступная среда на 2011 - 2015 годы»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Л.Н. Ерошенко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Замещающий текст"/>
    <w:basedOn w:val="Style10"/>
    <w:qFormat/>
    <w:rPr>
      <w:color w:val="808080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0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Обычный (веб)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624" w:before="420" w:after="0"/>
    </w:pPr>
    <w:rPr>
      <w:rFonts w:ascii="Calibri" w:hAnsi="Calibri" w:cs="Times New Roman"/>
      <w:sz w:val="26"/>
      <w:szCs w:val="26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  <w:ind w:firstLine="1420"/>
    </w:pPr>
    <w:rPr>
      <w:rFonts w:ascii="Calibri" w:hAnsi="Calibri" w:cs="Times New Roman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5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CDA5E162836E365254DD98C87F17310DD2656C1065E2D1D39E629CCC0D2DF2799C70697123B1BE52828D46l2W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5:00Z</dcterms:created>
  <dc:creator>НПП "Гарант-Сервис"</dc:creator>
  <dc:description>Документ экспортирован из системы ГАРАНТ</dc:description>
  <cp:keywords/>
  <dc:language>en-US</dc:language>
  <cp:lastModifiedBy>Залесская</cp:lastModifiedBy>
  <cp:lastPrinted>2009-03-26T14:53:00Z</cp:lastPrinted>
  <dcterms:modified xsi:type="dcterms:W3CDTF">2013-10-23T05:32:00Z</dcterms:modified>
  <cp:revision>3</cp:revision>
  <dc:subject/>
  <dc:title>РОССИЙСКАЯ ФЕДЕРАЦИЯ</dc:title>
</cp:coreProperties>
</file>