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еркасский технологический  техникум-ин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казенное 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ются без вступительных экза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-инвалиды, инвалиды детства, инвалиды 1,2,3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, моделирование и технология изделий из ко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в компьютерных систем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, моделирование и технология швейных издел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сплатное: </w:t>
      </w:r>
      <w:r>
        <w:rPr>
          <w:sz w:val="28"/>
          <w:szCs w:val="28"/>
        </w:rPr>
        <w:t>обучение, трехразовое питание, проживание, медицинское и социальное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лужбы находятся рядом на территории техникума. Осуществляется круглосуточная охрана. Сохраняются все льготы по инвалидности. В общежитии работают дежурный и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обучения: </w:t>
      </w:r>
      <w:r>
        <w:rPr>
          <w:sz w:val="28"/>
          <w:szCs w:val="28"/>
        </w:rPr>
        <w:t>на базе 9 классов  – 3 года 10 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базе 11 классов – 2 года 10 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для поступ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кончании школы (диплом об окончании профучилища при наличии (оригинал и коп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бюро МСЭ (ВТЭК) (копия – 3 экз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№ 086-У для поступающих; сертификат профилактических привив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истории болезни с указанием основного и сопутствующих заболеваний; медицинские рекоменд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(продленный – копия 2 экз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реабилитации (оригинал или коп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(коп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ое удостоверение (копия – 2 экз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(копия – 2 экз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ый билет или приписное свидетельство (копия – юноша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ии 3*4 – 6 шт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на почтовый адрес или электронный адрес: 346400, Ростовская область, г. Новочеркасск, проспект Платовский, 116; тел/факс 8 (8635) 22-31-72; тел. 8 (8635) 22-21-40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htt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сайт: </w:t>
      </w:r>
      <w:r>
        <w:rPr>
          <w:sz w:val="28"/>
          <w:szCs w:val="28"/>
          <w:lang w:val="en-US"/>
        </w:rPr>
        <w:t>ht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68975</wp:posOffset>
                </wp:positionH>
                <wp:positionV relativeFrom="paragraph">
                  <wp:posOffset>965835</wp:posOffset>
                </wp:positionV>
                <wp:extent cx="448310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46.2pt;mso-wrap-distance-left:9.05pt;mso-wrap-distance-right:9.05pt;mso-wrap-distance-top:0pt;mso-wrap-distance-bottom:0pt;margin-top:76.05pt;mso-position-vertical-relative:text;margin-left:45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Heading1"/>
        <w:numPr>
          <w:ilvl w:val="0"/>
          <w:numId w:val="0"/>
        </w:numPr>
        <w:ind w:left="0" w:firstLine="720"/>
        <w:rPr/>
      </w:pPr>
      <w:r>
        <w:rPr>
          <w:szCs w:val="28"/>
        </w:rPr>
        <w:t xml:space="preserve">Государственное бюджетное профессиональное образовательно-оздоровительное реабилитационное учреждение </w:t>
      </w:r>
      <w:r>
        <w:rPr>
          <w:b/>
          <w:szCs w:val="28"/>
        </w:rPr>
        <w:t>«Ессентукский центр реабилитации инвалидов и лиц с ограниченными возможностями здоровья»</w:t>
      </w:r>
      <w:r>
        <w:rPr>
          <w:szCs w:val="28"/>
        </w:rPr>
        <w:t xml:space="preserve"> приглашает на учебу желающих приобрести профе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ДЕЛОПРОИЗВОД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2 года 10 месяцев на базе основного общего образования (9 кл.) с получением среднего (полного)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АСТЕР ПО ОБРАБОТКЕ  ЦИФРОВОЙ 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Оператор электронно-вычислительных и вычислительных м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2 года 10 месяцев на базе основного общего образования (9 кл.) с получением среднего (полного)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 группу принимаются глухие и слабослышищ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ДИОМЕХА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Радиомеханик по обслуживанию и ремонту радиотелевизионной аппаратуры, Радиомонтер приемных телевизионных антенн, Радиомеханик по ремонту радиоэлектронного обору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рок обучения 1 год 10 месяцев на базе среднего (полного) общего образования (11 кл.) с получением среднего профессионального образования.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4. ПОР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валификация: Портной легкой одежды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Срок обучения 10 месяцев  без получения среднего (полного) общего образования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(в группу принимаются глухие и слабослышащие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5. ОБУВЩИК ШИРОКОГО ПРОФИЛЯ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Квалификация: Обувщик  по ремонту обуви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Срок обучения 10 месяцев без получения среднего (полного) общего образования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(в группу принимаются глухие и слабослышащие).</w:t>
      </w:r>
    </w:p>
    <w:p>
      <w:pPr>
        <w:pStyle w:val="Heading1"/>
        <w:numPr>
          <w:ilvl w:val="0"/>
          <w:numId w:val="0"/>
        </w:numPr>
        <w:ind w:left="0" w:firstLine="720"/>
        <w:rPr/>
      </w:pPr>
      <w:r>
        <w:rPr>
          <w:b/>
          <w:szCs w:val="28"/>
        </w:rPr>
        <w:t xml:space="preserve">В центр реабилитации приглашаются инвалиды 1,2,3 группы в возрасте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от 15 до 35 лет, а также лица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ородним предоставляется общежитие гостиничного типа. Имеется концертный зал и другие помещения для творческой реабилитации, организуются экскурсии, культурные мероприятия, активно ведется спортивная работа. Ведется работа по комплексной реабилитаци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нтре создана хорошая учебно-производственная база с мастерскими и спецклассами.  Оздоровление ребят проводится в медицинском корпусе, оснащенном современным лечебным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ных  экзаменов для поступающих нет, зачисление проводится на общих основаниях по конкурсу с учетом медицинских противопоказаний к обучению профессии, результатов тестирования в информационно – аналитическом центре и собеседовании в приемной комиссии в прием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рес училища-центра:</w:t>
      </w:r>
      <w:r>
        <w:rPr>
          <w:sz w:val="28"/>
          <w:szCs w:val="28"/>
        </w:rPr>
        <w:t xml:space="preserve"> 357623, Ставропольский край, г. Ессентуки, ул. Чкалова, д. 1, телефон 6-11-86, факс 6-50-5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необходимых документов можно получить в  кабинете № 5 УСЗН Тацинского района Ростовской области (телефон для справок: 2 22 42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860" w:right="0" w:hanging="0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1:00Z</dcterms:created>
  <dc:creator>user</dc:creator>
  <dc:description/>
  <cp:keywords/>
  <dc:language>en-US</dc:language>
  <cp:lastModifiedBy>Залесская</cp:lastModifiedBy>
  <cp:lastPrinted>2013-05-30T10:22:00Z</cp:lastPrinted>
  <dcterms:modified xsi:type="dcterms:W3CDTF">2015-12-10T13:29:00Z</dcterms:modified>
  <cp:revision>20</cp:revision>
  <dc:subject/>
  <dc:title>                                                                   Редактору газеты</dc:title>
</cp:coreProperties>
</file>