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Тацинского района «Доступная среда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ru-RU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016"/>
        <w:gridCol w:w="1965"/>
        <w:gridCol w:w="1815"/>
        <w:gridCol w:w="1290"/>
        <w:gridCol w:w="1440"/>
        <w:gridCol w:w="1635"/>
        <w:gridCol w:w="1596"/>
        <w:gridCol w:w="1133"/>
        <w:gridCol w:w="1418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Тацин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4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 муниципальной программы «Доступная сред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 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оциально-реабилитационное отделение МБУ «ЦСО» Тац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У «ЦСО» Тацин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ка поручне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одпрограмма 2</w:t>
            </w:r>
            <w:r>
              <w:rPr>
                <w:rFonts w:cs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 муниципальной программы «Доступная среда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23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2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М 2.1.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детско-юношеского фестиваля «Окно в мир» и другие мероприятия в рамках подпрограммы 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 муниципальной программы «Доступная сре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культуры, физической культуры, спорта и молодежной политики Администрации Тац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расширение кругозора детей и взрослых инвалидов по зрению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8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аудиозаписей литературных произведений для предоставления библиотечных услуг инвалидам по зрению в рамках подпрограммы «Социальная интеграция инвалидов и других маломобильных групп населения в общество» муниципальной программы Тацинского района «Доступная среда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культуры, физической культуры, спорта и молодежной политики Администрации Тац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расширение кругозора детей и взрослых инвалидов по зрению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 xml:space="preserve">программе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>173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>2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1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2" w:name="Par1413"/>
      <w:bookmarkStart w:id="3" w:name="Par1413"/>
      <w:bookmarkEnd w:id="3"/>
    </w:p>
    <w:sectPr>
      <w:type w:val="nextPage"/>
      <w:pgSz w:orient="landscape" w:w="16838" w:h="11906"/>
      <w:pgMar w:left="709" w:right="395" w:gutter="0" w:header="0" w:top="1134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86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12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;Arial" w:cs="font366;Microsoft YaHei"/>
      <w:kern w:val="2"/>
      <w:sz w:val="22"/>
      <w:szCs w:val="22"/>
      <w:lang w:val="en-US" w:eastAsia="en-US" w:bidi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_Style 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3:00Z</dcterms:created>
  <dc:creator>719</dc:creator>
  <dc:description/>
  <dc:language>en-US</dc:language>
  <cp:lastModifiedBy>Оператор 19</cp:lastModifiedBy>
  <cp:lastPrinted>2021-07-12T16:08:00Z</cp:lastPrinted>
  <dcterms:modified xsi:type="dcterms:W3CDTF">2025-01-10T09:21:07Z</dcterms:modified>
  <cp:revision>2</cp:revision>
  <dc:subject/>
  <dc:title>Перечень вопро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808D6E684D1896327C109544DE4A</vt:lpwstr>
  </property>
  <property fmtid="{D5CDD505-2E9C-101B-9397-08002B2CF9AE}" pid="3" name="KSOProductBuildVer">
    <vt:lpwstr>1049-12.2.0.19307</vt:lpwstr>
  </property>
</Properties>
</file>