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июля  2024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ода</w:t>
            </w:r>
          </w:p>
        </w:tc>
      </w:tr>
      <w:tr>
        <w:trPr>
          <w:trHeight w:val="31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22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 мн.- 363  ,1-2 г.- 176  , до 3-х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3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63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мпенсация расходов на оплату жилого помещения и коммунальных услуг чл. семей 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плату услуг по доставке гос. соц. помощи на основании соци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вление полномочий по оказанию государственной социальной помощи в виде социального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существление полномочий по оказанию социальной помощи в виде адресной социаль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5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9</w:t>
            </w:r>
          </w:p>
        </w:tc>
      </w:tr>
      <w:tr>
        <w:trPr>
          <w:trHeight w:val="1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</w:tr>
      <w:tr>
        <w:trPr>
          <w:trHeight w:val="21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1</w:t>
            </w:r>
          </w:p>
        </w:tc>
      </w:tr>
      <w:tr>
        <w:trPr>
          <w:trHeight w:val="1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  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3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>
          <w:trHeight w:val="1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9</w:t>
            </w:r>
          </w:p>
        </w:tc>
      </w:tr>
      <w:tr>
        <w:trPr>
          <w:trHeight w:val="7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9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6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</w:tr>
      <w:tr>
        <w:trPr>
          <w:trHeight w:val="3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гемодиал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6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 (плюс соц. Контракты об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7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 в %         к 2023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2</w:t>
            </w:r>
          </w:p>
        </w:tc>
      </w:tr>
      <w:tr>
        <w:trPr>
          <w:trHeight w:val="197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без соц. контр.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9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3,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2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,3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7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3,5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1,4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,5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,2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,9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2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8,0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6,3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1,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5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1,8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,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,2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0,0</w:t>
            </w:r>
          </w:p>
        </w:tc>
      </w:tr>
      <w:tr>
        <w:trPr>
          <w:trHeight w:val="267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 в %         к 2023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,6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 г. в %         к 2023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ию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,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,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0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9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9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,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3,3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3,3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user</dc:creator>
  <dc:description/>
  <cp:keywords/>
  <dc:language>en-US</dc:language>
  <cp:lastModifiedBy>user</cp:lastModifiedBy>
  <cp:lastPrinted>2024-07-04T12:01:00Z</cp:lastPrinted>
  <dcterms:modified xsi:type="dcterms:W3CDTF">2024-07-12T10:01:00Z</dcterms:modified>
  <cp:revision>28</cp:revision>
  <dc:subject/>
  <dc:title>Основные показатели социальной защиты населения Ростовской области</dc:title>
</cp:coreProperties>
</file>