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января  2025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13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22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 мн.-406  ,1-2 г.- 210, до 3-х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9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8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мпенсация расходов на оплату жилого помещения и коммунальных услуг чл. семей 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6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плату услуг по доставке гос. соц. помощи на основании соци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</w:tr>
      <w:tr>
        <w:trPr>
          <w:trHeight w:val="25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. полномочий по оказанию гос. соц.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в. полн. по оказанию соц. помощи в виде адресной социаль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</w:tr>
      <w:tr>
        <w:trPr>
          <w:trHeight w:val="25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каз. государ. соц. помощи на основании соц. к-та отдел.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вление полномочий по предоставлению дополнительных гарантий детям-сиротам и детям оставшимся без попечения родителей, лицам из числа детей-сирот и детей, оставшимся без попечения родителей, в виде компенсации расходов на оплату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1</w:t>
            </w:r>
          </w:p>
        </w:tc>
      </w:tr>
      <w:tr>
        <w:trPr>
          <w:trHeight w:val="1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</w:tr>
      <w:tr>
        <w:trPr>
          <w:trHeight w:val="11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  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5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2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1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казание гос. соц. помощи на основании соц. к-та отдел.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гемодиал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 (плюс соц. Контракты об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1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 в %         к 2023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,8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2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6,2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8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,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,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,8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8,2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6,7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3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6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5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,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8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4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6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3</w:t>
            </w:r>
          </w:p>
        </w:tc>
      </w:tr>
      <w:tr>
        <w:trPr>
          <w:trHeight w:val="267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 в %         к 2023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,7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 в %         к 2023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янва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,3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3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2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1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,4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,5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5,4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245,4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sectPr>
      <w:type w:val="nextPage"/>
      <w:pgSz w:orient="landscape" w:w="16838" w:h="11906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52:00Z</dcterms:created>
  <dc:creator>user</dc:creator>
  <dc:description/>
  <cp:keywords/>
  <dc:language>en-US</dc:language>
  <cp:lastModifiedBy>user</cp:lastModifiedBy>
  <cp:lastPrinted>2025-01-11T14:12:00Z</cp:lastPrinted>
  <dcterms:modified xsi:type="dcterms:W3CDTF">2025-01-17T05:47:00Z</dcterms:modified>
  <cp:revision>11</cp:revision>
  <dc:subject/>
  <dc:title>Основные показатели социальной защиты населения Ростовской области</dc:title>
</cp:coreProperties>
</file>