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28.12.2024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0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 прое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к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об утверждении нормативных затрат</w:t>
      </w:r>
      <w:r>
        <w:rPr>
          <w:sz w:val="26"/>
          <w:szCs w:val="26"/>
          <w:lang w:val="ru-RU"/>
        </w:rPr>
        <w:t xml:space="preserve"> у</w:t>
      </w:r>
      <w:r>
        <w:rPr>
          <w:sz w:val="26"/>
          <w:szCs w:val="26"/>
        </w:rPr>
        <w:t>правления социальной защиты населения Тацинского района Ростовской области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 год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роект прик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зработан в целях проведения обсуждения и осуществления общественного контроля, путем установления требований, исключающих возможность закупок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, и делающих закупки более выгодны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зработан во исполнение требований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        Постановления Администрации Тацинского района от 24.12.2015 № 812 «Об утверждении правил определения нормативных затрат на обеспечение функций органов местного самоуправления, в том числе подведомственных им муниципальных казенных учреждений Тацинского района»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в редакции </w:t>
      </w:r>
      <w:r>
        <w:rPr>
          <w:rFonts w:cs="Times New Roman"/>
          <w:sz w:val="26"/>
          <w:szCs w:val="26"/>
        </w:rPr>
        <w:t>постановлением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Администрации Тацинского района </w:t>
      </w:r>
      <w:r>
        <w:rPr>
          <w:rFonts w:cs="Times New Roman"/>
          <w:sz w:val="26"/>
          <w:szCs w:val="26"/>
          <w:lang w:val="ru-RU"/>
        </w:rPr>
        <w:t>от 24.10.2016 № 31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прик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утверждаются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ормативные затраты на обеспечение функций в части закупок товаров, работ и услу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ения социальной защиты населения Тацинского района Ростовской области</w:t>
      </w:r>
      <w:r>
        <w:rPr>
          <w:sz w:val="26"/>
          <w:szCs w:val="26"/>
          <w:lang w:val="ru-RU"/>
        </w:rPr>
        <w:t xml:space="preserve"> на 2025</w:t>
      </w:r>
      <w:r>
        <w:rPr>
          <w:sz w:val="26"/>
          <w:szCs w:val="26"/>
          <w:lang w:val="ru-RU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ложения общественных объединений, юридических и физических лиц могут быть поданы в электронной и письменной форме</w:t>
      </w:r>
      <w:r>
        <w:rPr>
          <w:sz w:val="26"/>
          <w:szCs w:val="26"/>
          <w:lang w:val="ru-RU"/>
        </w:rPr>
        <w:t xml:space="preserve"> по 08 января 2025 года включитель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 34706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, Ростовская область, Тацинский район, ст. Тацинская, ул. Ленина, 6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acm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ru-RU"/>
        </w:rPr>
        <w:t>: проект приказа об утверждени нормативных затрат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ения социальной защиты населения Тацинского района Рост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Л.Н. Цеценк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mu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0:00Z</dcterms:created>
  <dc:creator>OAPenkina</dc:creator>
  <dc:description/>
  <dc:language>en-US</dc:language>
  <cp:lastModifiedBy>оператор 18</cp:lastModifiedBy>
  <cp:lastPrinted>2016-05-17T12:31:00Z</cp:lastPrinted>
  <dcterms:modified xsi:type="dcterms:W3CDTF">2025-01-10T09:0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8B0F457D4383A7CC6E378DFA98D8_12</vt:lpwstr>
  </property>
  <property fmtid="{D5CDD505-2E9C-101B-9397-08002B2CF9AE}" pid="3" name="KSOProductBuildVer">
    <vt:lpwstr>1049-12.2.0.19307</vt:lpwstr>
  </property>
</Properties>
</file>