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 _______ 202__</w:t>
      </w:r>
      <w:r>
        <w:rPr>
          <w:rFonts w:cs="Times New Roman" w:ascii="Times New Roman" w:hAnsi="Times New Roman"/>
          <w:sz w:val="28"/>
          <w:szCs w:val="28"/>
        </w:rPr>
        <w:t xml:space="preserve"> года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ст. Тацинская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нормативных затрат на обеспечение функций УСЗН Тацинского района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5 № 812  Администрации Тац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определения нормативных затрат на обеспечение функций органов местного самоуправления, в том числе подведомственных им муниципальных казенных учреждений Тацинского района»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3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дить</w:t>
      </w:r>
      <w:r>
        <w:rPr>
          <w:rFonts w:cs="Times New Roman" w:ascii="Times New Roman" w:hAnsi="Times New Roman"/>
          <w:sz w:val="28"/>
          <w:szCs w:val="28"/>
        </w:rPr>
        <w:t xml:space="preserve"> норма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тр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ЗН Тацинского района Ростовской области, согласно приложению к настоящему приказу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знать утратившим силу приказ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 28.12.2024 № 91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нормативных затрат на обеспечение функций УСЗН Тацинского района Рост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ий приказ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Л.Н. Цеценко</w:t>
        <w:tab/>
      </w:r>
    </w:p>
    <w:p>
      <w:pPr>
        <w:pStyle w:val="Normal"/>
        <w:tabs>
          <w:tab w:val="clear" w:pos="708"/>
          <w:tab w:val="right" w:pos="97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363855</wp:posOffset>
                </wp:positionV>
                <wp:extent cx="525526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2066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Ю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Н.Н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иходь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А.А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8.25pt;mso-wrap-distance-left:9pt;mso-wrap-distance-right:9pt;mso-wrap-distance-top:0pt;mso-wrap-distance-bottom:0pt;margin-top:28.6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2066"/>
                        <w:gridCol w:w="2621"/>
                      </w:tblGrid>
                      <w:tr>
                        <w:trPr/>
                        <w:tc>
                          <w:tcPr>
                            <w:tcW w:w="3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Юров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Н.Н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ходь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А.А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.__.202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я социальной защиты населения Тацинского района Ростовской области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при расчете нормативных затрат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на услуги связи, включая затраты на абонентскую плату, на повременную оплату местных, междугородних телефонных соедин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9"/>
        <w:gridCol w:w="2694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категорий и групп должнос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ельных расходов на оплату одного ном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 (включитель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,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траты на сеть «Интернет» и услуги интер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369"/>
        <w:gridCol w:w="2694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(категорий и групп должнос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ельных расходов на оплату одного ном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 (включитель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услуг по сопровождению программного обеспечения и на приобретение простых (неисключительных) лицензий на использование программного обеспе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88"/>
      <w:bookmarkStart w:id="4" w:name="Par2188"/>
      <w:bookmarkEnd w:id="4"/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340"/>
        <w:gridCol w:w="162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  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Система Контур», используемая для обмена и передачи отчетности в электронном виде с применением ЭЦ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и сопровождение программных продуктов семейства «1С:Предприятие 8.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С 1С: Предприятие Бюджет профподписка на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активации сервиса технической  поддерж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лицензия на АРМ Почта. Годовая лицензия на  защищенную связь с пенсион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Реестру. Изготовление ключа электронной под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на приобретение услуг, связанных с обеспечением безопасности информации, включая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права на использов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годовая лиценз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ление </w:t>
            </w:r>
            <w:r>
              <w:rPr>
                <w:rFonts w:eastAsia="Calibri"/>
                <w:sz w:val="24"/>
                <w:szCs w:val="24"/>
                <w:lang w:val="en-US"/>
              </w:rPr>
              <w:t>D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erv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ecurity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uite</w:t>
            </w:r>
            <w:r>
              <w:rPr>
                <w:rFonts w:eastAsia="Calibri"/>
                <w:sz w:val="24"/>
                <w:szCs w:val="24"/>
              </w:rPr>
              <w:t xml:space="preserve"> (Антивирус)+ Центр Управления на 2 серве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12 </w:t>
            </w:r>
            <w:r>
              <w:rPr>
                <w:color w:val="000000"/>
                <w:sz w:val="23"/>
                <w:szCs w:val="23"/>
                <w:lang w:val="ru-RU"/>
              </w:rPr>
              <w:t>0</w:t>
            </w:r>
            <w:r>
              <w:rPr>
                <w:color w:val="000000"/>
                <w:sz w:val="23"/>
                <w:szCs w:val="23"/>
              </w:rPr>
              <w:t>00,00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ление </w:t>
            </w:r>
            <w:r>
              <w:rPr>
                <w:rFonts w:eastAsia="Calibri"/>
                <w:sz w:val="24"/>
                <w:szCs w:val="24"/>
                <w:lang w:val="en-US"/>
              </w:rPr>
              <w:t>D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Web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esktop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ecurity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uite</w:t>
            </w:r>
            <w:r>
              <w:rPr>
                <w:rFonts w:eastAsia="Calibri"/>
                <w:sz w:val="24"/>
                <w:szCs w:val="24"/>
              </w:rPr>
              <w:t xml:space="preserve"> на 2</w:t>
            </w: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АРМ на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 000,00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 СП Лицензия </w:t>
            </w: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sz w:val="24"/>
                <w:szCs w:val="24"/>
                <w:lang w:val="ru-RU"/>
              </w:rPr>
              <w:t>1С-Финконтроль</w:t>
            </w:r>
            <w:r>
              <w:rPr>
                <w:rFonts w:eastAsia="Calibri"/>
                <w:sz w:val="24"/>
                <w:szCs w:val="24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22 </w:t>
            </w:r>
            <w:r>
              <w:rPr>
                <w:color w:val="000000"/>
                <w:sz w:val="23"/>
                <w:szCs w:val="23"/>
                <w:lang w:val="ru-RU"/>
              </w:rPr>
              <w:t>000,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26"/>
      <w:bookmarkEnd w:id="5"/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ения социальной защиты населения Тацинского района Ростовской области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*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4"/>
        <w:gridCol w:w="1301"/>
        <w:gridCol w:w="2059"/>
        <w:gridCol w:w="1396"/>
      </w:tblGrid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(листов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потребность в год </w:t>
              <w:b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, руб. (не более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черно-белого принтера, многофункционального устро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ед.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черно-белого принтера, многофункционального устро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1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черно-белого прин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черно-белого принте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случае необходимости закупки картриджей и расходных материалов, </w:t>
        <w:br/>
        <w:t xml:space="preserve">не указанных в данном перечне, количество закупаемой продукции определяется исходя из утвержденного норматива на аналогичный вид продукции, в пределах доведенных лимитов бюджетных обязательст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иодических печатных изданий и справочной литературы  для обеспечения функций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я социальной защиты населения Тацинского района Ростовской области, применяемые при расчете нормативных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9"/>
        <w:gridCol w:w="3818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«Социальная работа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2 мес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лот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2ме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Наше время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2ме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Районные вести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2 м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ловека</w:t>
      </w:r>
      <w:r>
        <w:rPr>
          <w:rFonts w:cs="Times New Roman" w:ascii="Times New Roman" w:hAnsi="Times New Roman"/>
          <w:sz w:val="24"/>
          <w:szCs w:val="24"/>
        </w:rPr>
        <w:t xml:space="preserve"> канцтоваров и принадлежностей, применяемые при расчете нормативных затрат для обеспечения функций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я социальной защиты населения Тацинского района Рос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 отсутствии товаров и принадлежностей в данном перечне, закупка производится на основании фактической потребности в данном виде продукции,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9"/>
        <w:gridCol w:w="1404"/>
        <w:gridCol w:w="1337"/>
        <w:gridCol w:w="1337"/>
      </w:tblGrid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  <w:br/>
              <w:t>на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леящийся блок для записи76*51мм, 100 л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 для заметок 90*90мм см,500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й каранд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 П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р-выделитель (желтый, красный, синий, зелен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-уголок плот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а гелевая че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а шариковая синя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бы для степлера №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бы для степлера № 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бы для степлера № 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сшиватель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«Дело» картонный  400 гр/м.к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росшиватель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«Дело» картонный 280 г/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ч широкий не менее 48 не более 66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ч узкий не менее 12  более 33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 А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канцелярская 96 л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анцелярская 160 л. кле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канцелярская 48 лис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емпельная кра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акопитель  документов (лоток - коробка,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 200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 180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апка архивная (регистратор), ширина 7 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Бумага для оргтехн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закупаемых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перечне, закупка производится на основании фактической потребности в данном виде продукции,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(не более)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 А4 газ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ач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ормат А4 бел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ач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3"/>
                <w:szCs w:val="23"/>
                <w:lang w:val="ru-RU"/>
              </w:rPr>
              <w:t>Бумага формат А4, 160г/м2, 250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ач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редельные цены электротовар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пасных частей</w:t>
      </w:r>
      <w:r>
        <w:rPr>
          <w:rFonts w:cs="Times New Roman" w:ascii="Times New Roman" w:hAnsi="Times New Roman"/>
          <w:sz w:val="24"/>
          <w:szCs w:val="24"/>
        </w:rPr>
        <w:t xml:space="preserve"> и принадле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оборудования охранно-пожарной сигнализации</w:t>
      </w:r>
      <w:r>
        <w:rPr>
          <w:rFonts w:cs="Times New Roman" w:ascii="Times New Roman" w:hAnsi="Times New Roman"/>
          <w:sz w:val="24"/>
          <w:szCs w:val="24"/>
        </w:rPr>
        <w:t>, применяемые при расчете нормативных затрат для обеспечения функций Управления социальной защиты населения Тацинского района Ростовской обла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озникновения фактической потребности в электротоварах, запасных частях и прнадлежностей к электротоварам в том чсиле оборудования охранно-пожарной сигнализации  </w:t>
      </w:r>
      <w:r>
        <w:rPr>
          <w:rFonts w:cs="Times New Roman" w:ascii="Times New Roman" w:hAnsi="Times New Roman"/>
          <w:sz w:val="24"/>
          <w:szCs w:val="24"/>
        </w:rPr>
        <w:t>не указанных в данном перечне, количество закупаемой продукции определяется исходя из утвержденного норматива на аналогичный вид продукции,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42"/>
        <w:gridCol w:w="862"/>
        <w:gridCol w:w="1084"/>
        <w:gridCol w:w="1471"/>
        <w:gridCol w:w="2000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нергосберегающая лампа 11</w:t>
            </w:r>
            <w:r>
              <w:rPr>
                <w:rFonts w:cs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/>
                <w:sz w:val="24"/>
                <w:szCs w:val="24"/>
              </w:rPr>
              <w:t xml:space="preserve">/840/2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1 работника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кумуляторная батарея 12-7 (12В, 7Ач) Delta DT 1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в год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ОП 0124-2/1 (УСС-1-12</w:t>
            </w:r>
            <w:r>
              <w:rPr>
                <w:rFonts w:cs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sz w:val="24"/>
                <w:szCs w:val="24"/>
                <w:lang w:val="ru-RU"/>
              </w:rPr>
              <w:t>) Оповещатель охранно-пожарный комбинирован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я социальной защиты населения Тацинского района Ростовской области, применяемые при расчете нормативных затрат на приобретение ГСМ, запчастей, технического обслуживания и ремонта автомобиля, предрейсового медицинского осмотра водителя, ОСА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закупаемых запчастей и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втомобиля в данном перечне, закупка производится на основании фактической потребности в данном виде продукции, в пределах лимитов бюджетных обязательст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418"/>
        <w:gridCol w:w="2126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год (не боле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ки тормозные к-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топлив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масле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рейсовый  медицинский осмотр 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шина 185/65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myla energ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1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 сал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иноманта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хлажда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Втулка стабилизато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Грузик балансированный 15 гр  для диска со скоб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5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Грузик балансированный 15 гр  для диска со скобой 0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Стойка стабилизатора поперечной устойчивости передней подвес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55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Сайлентблок переднего рычага пе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65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Тяга стабилизато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2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Втулка стабилизато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7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Подшипник ступицы </w:t>
            </w:r>
            <w:r>
              <w:rPr>
                <w:rFonts w:cs="Times New Roman"/>
                <w:color w:val="000000"/>
                <w:sz w:val="23"/>
                <w:szCs w:val="23"/>
                <w:shd w:fill="FFFFFF" w:val="clear"/>
                <w:lang w:val="en-US"/>
              </w:rPr>
              <w:t xml:space="preserve">95 </w:t>
            </w:r>
            <w:r>
              <w:rPr>
                <w:rFonts w:cs="Times New Roman"/>
                <w:color w:val="000000"/>
                <w:sz w:val="23"/>
                <w:szCs w:val="23"/>
                <w:shd w:fill="FFFFFF" w:val="clear"/>
                <w:lang w:val="ru-RU"/>
              </w:rPr>
              <w:t>пер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6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Замена подшипника ступицы пере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2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Ремень ручейковый 6PK2140 для а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600,00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Ремень ручейковый (1,4/1,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 7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Уплотните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 w:eastAsia="ru-RU" w:bidi="ar-S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6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жидкость для мытья мо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4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Замена масла в Д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8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Замена фильтра сал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Аккумулятор</w:t>
            </w:r>
            <w:r>
              <w:rPr>
                <w:rFonts w:cs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-</w:t>
            </w:r>
            <w:r>
              <w:rPr>
                <w:rFonts w:cs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>60</w:t>
            </w:r>
            <w:r>
              <w:rPr>
                <w:rFonts w:cs="Times New Roman"/>
                <w:bCs/>
                <w:sz w:val="23"/>
                <w:szCs w:val="23"/>
                <w:lang w:val="en-US"/>
              </w:rPr>
              <w:t>GIV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4 750</w:t>
            </w: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Реле зарядки гене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3 450</w:t>
            </w: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дшипник генератора пе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8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Подшипник генератора за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65</w:t>
            </w: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Щеточный коллектор гене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55</w:t>
            </w: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Термо к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280</w:t>
            </w:r>
            <w:r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Диагностика ТС Хендэ Солярис гос№ Е776ОМ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1 2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Ремонт генератора ТС Хендэ Солярис гос№ Е776ОМ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jc w:val="center"/>
              <w:rPr>
                <w:rFonts w:cs="Times New Roman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  <w:t>2 50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мпа Н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ыватель стекол зимний -30С 5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мпа 5 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фриз 5 ли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cs="Times New Roman"/>
                <w:bCs/>
                <w:sz w:val="23"/>
                <w:szCs w:val="23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Нормативы обеспечения функций управления социальной защиты населения Тацинского района Ростовской области, применяемые при расчете нормативных затрат на приобретение стеллажей для архива. Закупка производится на основании фактической потребности в данном виде продукции, в пределах лимитов бюджетных обязательств.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418"/>
        <w:gridCol w:w="2126"/>
      </w:tblGrid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ки MS (ш1000хг300 мм), КОМПЛЕКТ 7 шт. для металлического стеллажа, фурнитура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5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Шкаф металлический офисный ПРАКТИК СВ-12 (в 1860*ш 850* г 400 мм ;39 кг), разб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. Затраты на приобретение мебели. Закупка производится на основании фактической потребности в данном виде продукции, в пределах лимитов бюджетных обязательств.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418"/>
        <w:gridCol w:w="2126"/>
      </w:tblGrid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омплект мебели Стол+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0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ресл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компьют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аты на приобретение компьютерной техн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купка производится на основании фактической потребности в данном виде продукции,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364"/>
        <w:gridCol w:w="2180"/>
      </w:tblGrid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мпьютер в сборе (i5 10400/16Gb/SSD500Gb/500W)+(Бессрочная лицензия на право установки и использования операционной системы общего назначения «Astra Linux Common Edition» ТУ 5011-001-88328866-2008 версии 2.12 формат поставки OEM, для рабочей станции, с включенной технической поддержкой тип "Стандарт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12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 22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 23.6" Samsung S24E390HL черный PLS LED 16:9 HDMI матовая 700:1 250cd 178гр/178гр 1920x1080 D-Sub F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 88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шь Oklick 225M, 1200dpi, USB, чёрно-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виатура Logitech K120, USB, чёрный (920-0025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ФУ A4 HP LaserJet Pro M428dw 38 стр/мин, принтер/сканер/копир, ADF, дуплекс, LAN, WiF, USB  W1A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на основании фактической потре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5 3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Затраты на приобретение услуг (работ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аттестации информационных систем на соответствие требованиям безопасности информ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услуг по осуществлению  контроля уровня защиты информациии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а основании фактической потребности в данном виде продукции, в пределах лимитов бюджет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364"/>
        <w:gridCol w:w="2180"/>
      </w:tblGrid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не более 1 в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2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  <w:t>Услуги по предоставлению лицензий на право использовать компьютер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слуги (работы) в области защиты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л. 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888 700,00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Закупка услуг по осуществлению  контроля уровня защиты информаци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л. 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888 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  <w:lang w:val="ru-RU"/>
        </w:rPr>
        <w:t xml:space="preserve">атраты на   </w:t>
      </w:r>
      <w:r>
        <w:rPr>
          <w:rFonts w:eastAsia="SimSun" w:cs="Times New Roman"/>
          <w:sz w:val="24"/>
          <w:szCs w:val="24"/>
        </w:rPr>
        <w:t>обеспеч</w:t>
      </w:r>
      <w:r>
        <w:rPr>
          <w:rFonts w:eastAsia="SimSun" w:cs="Times New Roman"/>
          <w:sz w:val="24"/>
          <w:szCs w:val="24"/>
          <w:lang w:val="ru-RU"/>
        </w:rPr>
        <w:t>ение</w:t>
      </w:r>
      <w:r>
        <w:rPr>
          <w:rFonts w:eastAsia="SimSun" w:cs="Times New Roman"/>
          <w:sz w:val="24"/>
          <w:szCs w:val="24"/>
        </w:rPr>
        <w:t xml:space="preserve"> преобразовани</w:t>
      </w:r>
      <w:r>
        <w:rPr>
          <w:rFonts w:eastAsia="SimSun" w:cs="Times New Roman"/>
          <w:sz w:val="24"/>
          <w:szCs w:val="24"/>
          <w:lang w:val="ru-RU"/>
        </w:rPr>
        <w:t>я</w:t>
      </w:r>
      <w:r>
        <w:rPr>
          <w:rFonts w:eastAsia="SimSun" w:cs="Times New Roman"/>
          <w:sz w:val="24"/>
          <w:szCs w:val="24"/>
        </w:rPr>
        <w:t xml:space="preserve"> переменного напряжения из сети в необходимые для работы ПК стабилизированные напряжения</w:t>
      </w:r>
      <w:r>
        <w:rPr>
          <w:rFonts w:eastAsia="SimSun" w:cs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>акупка производится на основании фактической потребности в данном виде продукции,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81"/>
        <w:gridCol w:w="1134"/>
        <w:gridCol w:w="1364"/>
        <w:gridCol w:w="2180"/>
      </w:tblGrid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 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 xml:space="preserve">Блок питания / QOP-FSP70070RGHBE1 / Комплект Опции (шт.) (Блок питания FSP7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40 56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Затраты на реконструкцию системы газопотребл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уп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, товара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на основании фактической потребности в да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работы/услуги</w:t>
      </w:r>
      <w:r>
        <w:rPr>
          <w:rFonts w:cs="Times New Roman" w:ascii="Times New Roman" w:hAnsi="Times New Roman"/>
          <w:sz w:val="24"/>
          <w:szCs w:val="24"/>
        </w:rPr>
        <w:t xml:space="preserve"> в пределах лимитов бюджетных обяз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42"/>
        <w:gridCol w:w="1684"/>
        <w:gridCol w:w="1320"/>
        <w:gridCol w:w="20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работы/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 лимита топлива для системы газопотребления нежилого здания по адресу: Ростовская область, Тацинский район, ст. Тацинская, ул. Ленина, 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 519,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363,3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но-монтажные работы (без стоимости газового оборудова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685,9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вый счетч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91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ко-наладоч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777,32</w:t>
            </w:r>
          </w:p>
        </w:tc>
      </w:tr>
      <w:tr>
        <w:trPr>
          <w:trHeight w:val="2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зовый кот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ideya G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 91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траты на услуги, товары, 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дназначен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для установки на поверхностях, чтобы помочь в ориентации людям с нарушением зрения или полным его отсутствием и дать своевременное тактильное предупреждение для безопасного перемещения в искусственной сред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 целью доступности предоставляемых услуг для всех социальных групп населени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tbl>
      <w:tblPr>
        <w:tblW w:w="98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68"/>
        <w:gridCol w:w="1180"/>
        <w:gridCol w:w="1155"/>
        <w:gridCol w:w="1410"/>
      </w:tblGrid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работы/услуг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Тактильный напольный указатель ширина 5 см., длина 25 м.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шт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8750,00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</w:t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Табличка дублированная шрифтом Брайля - кнопка вызова специалис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шт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63"/>
        <w:gridCol w:w="3291"/>
        <w:gridCol w:w="1364"/>
      </w:tblGrid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Количество работников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должностных лиц 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специалистов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направляемых на курс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повыш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квалификаци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Цена обучения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работника, ру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не более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Обучение работников по программе: «Охрана труда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0" w:hanging="1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бучение по программе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Бухгалтерский учет, налогообложение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ставление и представление отчетности в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сударственных (муниципальных) учреждения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Бухгалтер уровень квалификации 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Обучение по программе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Контрактная система. Управле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государственными и муниципальными закупкам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бучение по программе Противодействие коррупции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бучение по программе Противодействие коррупции в сфере закупок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  <w:tr>
        <w:trPr>
          <w:trHeight w:val="78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бучение по программе «Антитеррор»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5:00Z</dcterms:created>
  <dc:creator>user</dc:creator>
  <dc:description/>
  <dc:language>en-US</dc:language>
  <cp:lastModifiedBy>оператор 18</cp:lastModifiedBy>
  <cp:lastPrinted>2025-01-10T10:39:00Z</cp:lastPrinted>
  <dcterms:modified xsi:type="dcterms:W3CDTF">2025-01-10T09:4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B3EC08034BB68214D5473C49B5CE_13</vt:lpwstr>
  </property>
  <property fmtid="{D5CDD505-2E9C-101B-9397-08002B2CF9AE}" pid="3" name="KSOProductBuildVer">
    <vt:lpwstr>1049-12.2.0.19307</vt:lpwstr>
  </property>
</Properties>
</file>