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Тац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Л.Н. Цец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 марта 2024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 «горячей линии»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ртал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8"/>
        <w:gridCol w:w="1500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«горячей линии»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работы «горячей ли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«горячую линию»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вопросам оказания мер социальной поддержки семьям с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0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0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ной социальной помо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основании социального контр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А. Федянина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пеке и попечительстве совершеннолетних граждан, признанных судом недееспособными, предоставлении отчетов опеку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ужилина О.Ю.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едоставлении субсидии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0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порядке присвоения званий «Ветеран труда» и «Ветеран труда Ростов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.П. Склярова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О выплате адресной социальной помощи малоимущим гражданам, попавшим в экстремальную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и трудную жизненную </w:t>
            </w:r>
            <w:r>
              <w:rPr>
                <w:rFonts w:cs="Times New Roman"/>
                <w:sz w:val="24"/>
                <w:szCs w:val="24"/>
              </w:rPr>
              <w:t>ситуац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ru-RU"/>
              </w:rPr>
              <w:t>К.А. Федянина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0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вопросам оказания мер социальной поддержки семьям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меющих детей с фенилкетонури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ловиях предоставления звания Почетный  донор Р</w:t>
            </w:r>
            <w:r>
              <w:rPr>
                <w:lang w:val="ru-RU"/>
              </w:rPr>
              <w:t>оссийской</w:t>
            </w:r>
            <w:r>
              <w:rPr>
                <w:lang w:val="ru-RU"/>
              </w:rPr>
              <w:t xml:space="preserve"> </w:t>
            </w:r>
            <w:r>
              <w:rPr/>
              <w:t>Ф</w:t>
            </w:r>
            <w:r>
              <w:rPr>
                <w:lang w:val="ru-RU"/>
              </w:rPr>
              <w:t>едерац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О праве студентов из малоимущих семей на получение социальной стипенд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О.А. Бял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 xml:space="preserve"> социальной поддержки по оплате расходов на газификацию домовладения (квартиры) отдельным категориям гражд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0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Е.П. Склярова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риемных семей для граждан пожилого возраста и инвалид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.0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тдыха и оздоровления детей из малообеспеченных семей и порядке выплаты компенсации за самостоятельно приобретенные путевки на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выплаты </w:t>
            </w:r>
            <w:r>
              <w:rPr>
                <w:sz w:val="24"/>
                <w:szCs w:val="24"/>
                <w:lang w:val="ru-RU"/>
              </w:rPr>
              <w:t xml:space="preserve">и реализации </w:t>
            </w:r>
            <w:r>
              <w:rPr>
                <w:sz w:val="24"/>
                <w:szCs w:val="24"/>
              </w:rPr>
              <w:t>регионального материнского капит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И.Н. Гущин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праве студентов из малоимущих семей на получение социальной стипенд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О.А. Бял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риемных семей для граждан пожилого возраста и инвалид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0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вопросам оказания мер социальной поддержки семь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их детей с фенилкетонури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 опеке и попечительстве совершеннолетних граждан, признанных судом недееспособ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.Ю. Кружилина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вопросам оказания мер социальной поддержки семьям с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0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0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0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выплаты </w:t>
            </w:r>
            <w:r>
              <w:rPr>
                <w:sz w:val="24"/>
                <w:szCs w:val="24"/>
                <w:lang w:val="ru-RU"/>
              </w:rPr>
              <w:t xml:space="preserve">и реализации </w:t>
            </w:r>
            <w:r>
              <w:rPr>
                <w:sz w:val="24"/>
                <w:szCs w:val="24"/>
              </w:rPr>
              <w:t>регионального материнского капит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И.Н. Гущина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адресной социальной выплаты в связи с ростом тарифов на холодное водоснабжение и водоотве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.0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меститель начальник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.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родина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оказания мер социальной поддержки семьям с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 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ат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егор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Ф. Дейнекина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 опеке и попечительстве совершеннолетних граждан, признанных судом недееспособ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0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.Ю. Кружилин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вопросам оказания мер социальной поддержки семьям с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0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И.М. Наумова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б оказании мер социальной поддержки участникам СВО и членам их сем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 xml:space="preserve">Заместитель началь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В. Забродина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вопросам оказания мер социальной поддержки семьям с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.0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Гарбуз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9:00Z</dcterms:created>
  <dc:creator>Наталья Вержбицкая</dc:creator>
  <dc:description/>
  <dc:language>en-US</dc:language>
  <cp:lastModifiedBy>оператор 18</cp:lastModifiedBy>
  <cp:lastPrinted>2022-07-13T10:43:00Z</cp:lastPrinted>
  <dcterms:modified xsi:type="dcterms:W3CDTF">2024-10-11T09:31:57Z</dcterms:modified>
  <cp:revision>25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785AEB33F4B4FA93FB64518A82AC0</vt:lpwstr>
  </property>
  <property fmtid="{D5CDD505-2E9C-101B-9397-08002B2CF9AE}" pid="3" name="KSOProductBuildVer">
    <vt:lpwstr>1049-12.2.0.18283</vt:lpwstr>
  </property>
</Properties>
</file>