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апреля  2025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13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54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5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2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 xml:space="preserve">ОЗ «О социальной поддержке детства в Ростовской области» мн.- 373, 1-2 г.- 123, до 3-х -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43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мпенсация расходов на оплату жилого помещения и коммунальных услуг чл. семей 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6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плату услуг по доставке гос. соц. помощи на основании соци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9</w:t>
            </w:r>
          </w:p>
        </w:tc>
      </w:tr>
      <w:tr>
        <w:trPr>
          <w:trHeight w:val="25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. полномочий по оказанию гос. соц.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6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в. полн. по оказанию соц. помощи в виде адресной социаль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</w:tr>
      <w:tr>
        <w:trPr>
          <w:trHeight w:val="2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каз. государ. соц. помощи на основании соц. к-та отдел.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9</w:t>
            </w:r>
          </w:p>
        </w:tc>
      </w:tr>
      <w:tr>
        <w:trPr>
          <w:trHeight w:val="28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</w:t>
            </w:r>
          </w:p>
        </w:tc>
      </w:tr>
      <w:tr>
        <w:trPr>
          <w:trHeight w:val="21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гиональная программа  по повышению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гиональная программа  по повышению рождаемости услуги по дост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Расходы детям-сиротам, в виде компенсации расходов на оплату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1</w:t>
            </w:r>
          </w:p>
        </w:tc>
      </w:tr>
      <w:tr>
        <w:trPr>
          <w:trHeight w:val="1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</w:t>
            </w:r>
          </w:p>
        </w:tc>
      </w:tr>
      <w:tr>
        <w:trPr>
          <w:trHeight w:val="11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  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5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3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9</w:t>
            </w:r>
          </w:p>
        </w:tc>
      </w:tr>
      <w:tr>
        <w:trPr>
          <w:trHeight w:val="1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гиональная программа  по повышению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казание гос. соц. помощи на основании соц. к-та отдел.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6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гемодиал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6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 (плюс соц. Контракты об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1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</w:t>
            </w:r>
          </w:p>
        </w:tc>
      </w:tr>
      <w:tr>
        <w:trPr>
          <w:trHeight w:val="1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5 г. в %         к 2024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,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,3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,2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9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,8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8,2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9,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7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,1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,9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2,5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гиональная программа  по повышению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 детям-сиротам, в виде компенсации расходов на оплату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3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9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а компен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,2</w:t>
            </w:r>
          </w:p>
        </w:tc>
      </w:tr>
      <w:tr>
        <w:trPr>
          <w:trHeight w:val="267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5 г. в %         к 2024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9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5 г. в %         к 2024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апре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7,4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,8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7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,9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6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7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85,7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sectPr>
      <w:type w:val="nextPage"/>
      <w:pgSz w:orient="landscape" w:w="16838" w:h="11906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52:00Z</dcterms:created>
  <dc:creator>user</dc:creator>
  <dc:description/>
  <cp:keywords/>
  <dc:language>en-US</dc:language>
  <cp:lastModifiedBy>user</cp:lastModifiedBy>
  <cp:lastPrinted>2025-04-04T12:06:00Z</cp:lastPrinted>
  <dcterms:modified xsi:type="dcterms:W3CDTF">2025-04-14T13:07:00Z</dcterms:modified>
  <cp:revision>37</cp:revision>
  <dc:subject/>
  <dc:title>Основные показатели социальной защиты населения Ростовской области</dc:title>
</cp:coreProperties>
</file>