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396" w:hanging="0"/>
        <w:jc w:val="both"/>
        <w:rPr>
          <w:color w:val="008000"/>
          <w:sz w:val="28"/>
          <w:szCs w:val="28"/>
        </w:rPr>
      </w:pPr>
      <w:r>
        <w:rPr>
          <w:color w:val="00B050"/>
          <w:sz w:val="24"/>
          <w:szCs w:val="24"/>
        </w:rPr>
        <w:t>В редакции постановлений Правительства Ростовской области от 10.02.2012 № 97, от 30.11.2012 № 1041, от 07.03.2013 № 111, от 16.01.2014 № 3, от 16.01.2014 № 35, от 25.07.2014 № 523, от 16.04.2015 № 275, от 04.02.2016 № 54, от 27.07.2016 № 533, от 15.03.2017 № 162, от 05.07.2017 № 482, от 14.02.2018 № 69, от 05.09.2018 № 576, от 30.05.2019 № 386, от 06.04.2020 № 286, от 26.10.2020 № 131, от 05.04.2021 № 287, от 14.09.2022 № 757, от 26.06.2023 № 475, от 10.06.2024 № 398, от 22.01.2025 № 38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оздоровл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10.2004 № 165-ЗС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й поддержке детства в Ростовской области», в целях организации и обеспечения отдыха и оздоровления детей Правительство Ростовской области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ункт утратил силу - постановление от 06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утратил силу - постановление от 06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 Определить министерство общего и профессионального образования Ростовской области уполномоченным исполнительным органом Ростовской области по организации отдыха и оздоровления детей, в том числе детей-сирот, детей, оставшихся без попечения родителей, детей, находящихся в социально опасном положении, детей, проживающих в малоимущих семьях, детей участников специальной военной операции, осуществлению мероприятий по обеспечению безопасности жизни и здоровья детей в период их пребывания в организациях отдыха детей и их оздор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Министерству общего и профессионального образования Ростовской области (Шевченко Т.С.)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 Организовать отдых и оздоровление детей-сирот и детей, оставшихся без попечения родителей, находящихся в государственных образовательных организациях всех типов, в центрах помощи детям, оставшимся без попечения родителей, подведомственных министерству общего и профессионального образова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 Организовать и обеспечить финансирование мероприятий по отдыху и оздоровлению детей, указанных подпункте 4.1, абзацах втором – пятом подпункта 4.3 настоящего пункта, пункте 5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. Организовать совместно с администрациями муниципальных образований в Ростовской обла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и оздоровление детей-сирот и детей, оставшихся без попечения родителей, находящихся под опекой, попечительством или воспитывающихся в приемных семь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и оздоровление детей, находящихся в социально опасном положен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и оздоровление детей, проживающих в малоимущих семь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и оздоровление детей участников специальной военной опер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у организаций отдыха детей и их оздоровления, организованных образовательными организациями, осуществляющими организацию отдыха и оздоровления обучающихся в каникулярное время (дневного пребывания), детских лагерей палаточного типа, профильных смен на базе организаций отдыха детей и их оздоровлени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комплектовании организаций отдыха детей и их оздоровления педагогическими кадрами, проведение работы по сбору и анализу данных образовательных организаций высшего образования и организаций дополнительного профессионального образования, реализующих дополнительные профессиональные программы для работников организаций отдыха детей и их оздоровления в Ростовской области, и информирование администраций муниципальных образований в Ростовской области о ресурсах по подготовке кадров организаций отдыха детей и их оздоровления в 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оведение с организаторами детской оздоровительной кампании, руководителями организаций отдыха детей и их оздоровления (независимо от их организационно-правовых форм и форм собственности) обучающих семинаров, обеспечение их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5. Министерству труда и социального развития Ростовской области (Шувалова И.Н.) участвовать в организации отдыха и оздоровления детей, находящихся на стационарном социальном обслуживании в социально-реабилитационных центрах для несовершеннолетних и социальных приютах, подведомственных министерству труда и социальн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здравоохранения Ростовской области (</w:t>
      </w:r>
      <w:r>
        <w:rPr>
          <w:rFonts w:eastAsia="Calibri"/>
          <w:sz w:val="28"/>
          <w:szCs w:val="28"/>
          <w:lang w:eastAsia="en-US"/>
        </w:rPr>
        <w:t>Кобзев Ю.В.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ить организацию своевременного и качественного медицинского осмотра детей до 18 лет, направляемых в </w:t>
      </w:r>
      <w:r>
        <w:rPr>
          <w:sz w:val="28"/>
          <w:szCs w:val="28"/>
        </w:rPr>
        <w:t>организации отдыха детей и их оздоровления</w:t>
      </w:r>
      <w:r>
        <w:rPr>
          <w:rFonts w:eastAsia="Calibri"/>
          <w:sz w:val="28"/>
          <w:szCs w:val="28"/>
          <w:lang w:eastAsia="en-US"/>
        </w:rPr>
        <w:t xml:space="preserve">, детей в возрасте от 14 до 18 лет, направляемых службой занятости населения на временную работу в свободное от учебы время, а также работников всех категорий </w:t>
      </w:r>
      <w:r>
        <w:rPr>
          <w:sz w:val="28"/>
          <w:szCs w:val="28"/>
        </w:rPr>
        <w:t>организаций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уществлять контроль за организацией медицинского обеспечения отдыхающих детей и организацией санитарно-просветительской работы по пропаганде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ям отдыха детей и их оздоровления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у культуры Ростовской области (</w:t>
      </w:r>
      <w:r>
        <w:rPr>
          <w:rFonts w:eastAsia="Calibri"/>
          <w:spacing w:val="-2"/>
          <w:sz w:val="28"/>
          <w:szCs w:val="28"/>
          <w:lang w:eastAsia="en-US"/>
        </w:rPr>
        <w:t>Дмитриева А.А</w:t>
      </w:r>
      <w:r>
        <w:rPr>
          <w:sz w:val="28"/>
          <w:szCs w:val="28"/>
        </w:rPr>
        <w:t>.) организовать посещение группами детей музеев и выставок (кроме коммерческих) один раз в неделю в летний период без взимания платы по предварительным заявкам образовательных организаций и организаций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осударственной службы занятости населения Ростовской области (Григорян С.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и функционирование областного банка вакансий для несовершеннолетн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временное трудоустройство несовершеннолетних граждан в возрасте от 14 до 18 лет в летний период и в свободное от учебы время, а также обеспечить совместно с главами муниципальных образований в Ростовской области их временную занятость в </w:t>
      </w:r>
      <w:r>
        <w:rPr>
          <w:sz w:val="28"/>
          <w:szCs w:val="28"/>
        </w:rPr>
        <w:t>лагерях, организованных образовательными организациями, осуществляющими организацию отдыха и оздоровление обучающихся в каникулярное время (дневного пребывания)</w:t>
      </w:r>
      <w:r>
        <w:rPr>
          <w:rFonts w:eastAsia="Calibri"/>
          <w:sz w:val="28"/>
          <w:szCs w:val="28"/>
          <w:lang w:eastAsia="en-US"/>
        </w:rPr>
        <w:t>, особое внимание уделив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утратил силу – постановление от 16.04.2015 № 2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партаменту потребительского рынка Ростовской области (Панкратов А.П.) оказывать методическую помощь и осуществлять мониторинг соблюдения </w:t>
      </w:r>
      <w:r>
        <w:rPr>
          <w:rFonts w:eastAsia="Calibri"/>
          <w:sz w:val="28"/>
          <w:szCs w:val="28"/>
          <w:lang w:eastAsia="en-US"/>
        </w:rPr>
        <w:t>законодательства по защите прав потребителей при организации отдыха и оздоровления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управлению Министерства внутренних дел Российской Федерации по Ростовской области (Агарков О.П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 взимания платы сопровождение организованных групп детей к месту отдыха и обратно по заявкам образовательных организаций и организаций отдыха детей и их оздоровления, органов социальной защиты населения муниципальных районов и городских округов, областных учреждений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технического состояния автомобильного транспорта, выделяемого для перевозк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допуском водителей к управлению транспортным средством, осуществляющим перевозк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министерством общего и профессионального образования Ростовской области меры 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правлению Федеральной службы по надзору в сфере защиты прав потребителей и благополучия человека по Ростовской области (</w:t>
      </w:r>
      <w:r>
        <w:rPr>
          <w:sz w:val="28"/>
          <w:szCs w:val="28"/>
        </w:rPr>
        <w:t>Ковалев Е.В</w:t>
      </w:r>
      <w:r>
        <w:rPr>
          <w:rFonts w:eastAsia="Calibri"/>
          <w:color w:val="000000"/>
          <w:sz w:val="28"/>
          <w:szCs w:val="28"/>
          <w:lang w:eastAsia="en-US"/>
        </w:rPr>
        <w:t xml:space="preserve">.) обеспечить проведение санитарно-эпидемиологических обследований </w:t>
      </w:r>
      <w:r>
        <w:rPr>
          <w:sz w:val="28"/>
          <w:szCs w:val="28"/>
        </w:rPr>
        <w:t>организаций отдыха детей и их оздоро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сех типов перед их открытием, надзор за соблюдением санитарно-эпидемиологических требований, в том числе за выполнением норм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врачу федерального бюджетного учреждения здравоохранения «Центр гигиены и эпидемиологии в Ростовской области» (Карпущенко Г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1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в рамках государственного задания по поручениям Управления Федеральной службы по надзору в сфере защиты прав потребителей и благополучия человека по Ростовской области и его территориальных отделов медицинские обследования персонала (при необходимости), поступающего на работу в </w:t>
      </w:r>
      <w:r>
        <w:rPr>
          <w:sz w:val="28"/>
          <w:szCs w:val="28"/>
        </w:rPr>
        <w:t>организации отдыха детей и их оздоро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сех типов (на обнаружение яиц гельминтов, возбудителей кишечных инфекций, серологическое обследование на брюшной тиф, исследования на наличие энтеровирусов и ротавирус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ть тарифы не выше утвержденных Тарифным соглашением при заключении договоров с муниципальными лечебно-профилактическими учреждениями на проведение медицинских обследований детей (на обнаружение яиц гельминтов, возбудителя дифтерии у непривитых, носительство кишечных инфекций), направляющихся в организации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одить в рамках финансового обеспечения государственного задания по заявкам организаций, осуществляющих отдых и оздоровление детей, профессиональную гигиеническую подготовку с аттестацией персонала, направляемого для работы в </w:t>
      </w:r>
      <w:r>
        <w:rPr>
          <w:sz w:val="28"/>
          <w:szCs w:val="28"/>
        </w:rPr>
        <w:t xml:space="preserve">организации отдыха детей и их оздор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11.4. Главному управлению Министерства Российской Федерации по делам гражданской обороны, чрезвычайным ситуациям и ликвидации последствий стихийных бедствий по Ростовской области (Савуков А.А.) обеспечить проведение мероприятий по контролю (надзору) за соблюдением обязательных требований пожарной безопасности организаций отдыха детей и их оздоровления всех типов в соответствии с законодательством Российской Федерации до начала их фактическ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инспекции труда в Ростовской области (</w:t>
      </w:r>
      <w:r>
        <w:rPr>
          <w:sz w:val="28"/>
        </w:rPr>
        <w:t>Баташева О.А.</w:t>
      </w:r>
      <w:r>
        <w:rPr>
          <w:sz w:val="28"/>
          <w:szCs w:val="28"/>
        </w:rPr>
        <w:t>) осуществлять контроль за соблюдением работодателями трудового законодательства в части обеспечения гарантий и компенсаций, соблюдения условий оплаты труда, охраны труда и техники безопасности в отношении работающих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</w:rPr>
        <w:t>Администрациям муниципальных образований в Ростовской области</w:t>
      </w:r>
      <w:r>
        <w:rPr>
          <w:sz w:val="28"/>
          <w:szCs w:val="28"/>
        </w:rPr>
        <w:t xml:space="preserve"> совместно с руководителям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1. Создать городские и районные межведомственные комиссии по вопросам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2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инять соответствующие нормативные правовые акты, разработать мероприятия по проведению детской оздоровительной камп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уполномоченный орган по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6.4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ми формами занятости детей в возрасте от 14 до 18 лет, всеми формами отдыха и оздоровления детей в возрасте от 6 до 18 лет  не ниже 70 процентов от общего количества детей вышеуказанного возраста, проживающих на территории Рост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хованием детей, направляемых на отд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организаций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5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рамках действующих муниципальных программ предусмотреть</w:t>
      </w:r>
      <w:r>
        <w:rPr>
          <w:sz w:val="28"/>
          <w:szCs w:val="28"/>
        </w:rPr>
        <w:t xml:space="preserve"> мероприятия по сохранению и развитию материально-технической базы организаций отдыха детей и их оздоровления, развитию различных форм отдыха и оздоровления детей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информационно-разъяснительную работу с населением по проведению оздоровительной камп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7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зд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 особое внимание организации полноценного питания детей, обеспечению детей качественными и безопасными продуктами питания, укомплектованию организаций квалифицированными специалистами, соблюдению санитарно-эпидемиологических требований и требований противопожарной безопасности в </w:t>
      </w:r>
      <w:r>
        <w:rPr>
          <w:sz w:val="28"/>
          <w:szCs w:val="28"/>
        </w:rPr>
        <w:t>организациях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одготовку и приемку организаций отдыха детей и их оздоровления не позднее, чем за 5 дней до приема организациями детей на отдых и оздоровление</w:t>
      </w:r>
      <w:r>
        <w:rPr>
          <w:rFonts w:eastAsia="Calibri"/>
          <w:sz w:val="28"/>
          <w:szCs w:val="28"/>
          <w:lang w:eastAsia="en-US"/>
        </w:rPr>
        <w:t>, не допускать их открытия без заключений, выданных Управлением Федеральной службы по надзору в сфере защиты прав потребителей и благополучия человека по Ростовской области, а также при наличии нарушений требований пожарной безопасности, выявленных по результатам проверок, проводимых органами государственного пожарного надз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ть для организованных групп детей льготное культурно-экскурсионное и транспортное обслуживание, а также использование спортив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10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Обеспечить выполнение санитарно-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уведомления об этом  Управления Федеральной службы по надзору в сфере защиты прав потребителей и благополучия человека по Ростовской области и его территориальных отдел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министерства общего и профессионального образования</w:t>
      </w:r>
      <w:r>
        <w:rPr>
          <w:sz w:val="28"/>
          <w:szCs w:val="28"/>
        </w:rPr>
        <w:t xml:space="preserve">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полном объеме проведение дезинсекционных, дератизационных мероприятий, противоклещевых обработок на территории организации отдыха детей и их оздоровления и барьерной обработки прилегающей к организации отдыха детей и их оздоровления территории перед каждой оздоровительной сменой в целях профилактики крымской геморрагической лихорадки, туляремии, лептоспироза, лихорадки Западного Нила с обязательным предварительным энтомологическим обследованием территорий энтомол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ть не менее чем за трое суток Управление Федеральной службы по надзору в сфере защиты прав потребителей и благополучия человека по Ростовской области и Северо-Кавказский дорожный филиал федерального бюджетного учреждения здравоохранения «Центр гигиены и эпидемиологии по железнодорожному транспорту» о численности организованных групп и планируемых сроках отправки детей к местам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13. Изыскать средств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ткрытию организаций отдыха детей и их оздоровления, находящихся в собственности муниципального образования или расположенны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ую или частичную оплату проезда детей к местам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наценки для организаций общественного питания на сырье и покупные товары, используемые для приготовления продукции соб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лечебно-профилактических учреждений, связанных с направлением медицинских работников для работы в организации отдыха детей и их оздоровления, находящиеся в веден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обеспечение организаций отдыха детей и их оздоровления, находящихся в ведении органов местного самоуправления, медицинским оборудова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дицинское сопровождение детских организованных групп в пути следования к месту отдыха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6.14. Принять участие в организации и финансировании временного трудоустройства несовершеннолетних граждан в возрасте от 14 до 18 лет в 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Департаменту по предупреждению и ликвидации чрезвычайных ситуаций Ростовской области (Нудгин П.В.) обеспечить обследование и очистку дна акваторий пляжей, организовать профилактическую работу в организациях отдыха детей и их оздоровления,  функционирующих в купальный сезон на 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 утратил силу – постановление от 26.10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13. Министерству общего и профессионального образования Ростовской области (Шевченко Т.С.) совместно с администрациями муниципальных образований в Ростовской области обеспечить ведение единого информационного реестра получателей путевок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равовые акты Администрации Ростовской области по Перечню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6. Контроль за выполнением настоящего постановления возложить на первого заместителя Губернатора Ростовской области Гуськова 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Ростовской области</w:t>
        <w:tab/>
        <w:tab/>
        <w:t xml:space="preserve">   С.И. Горбань</w:t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Пресс-служба  Губернатора РО</dc:creator>
  <dc:description/>
  <dc:language>en-US</dc:language>
  <cp:lastModifiedBy>Бородавка</cp:lastModifiedBy>
  <cp:lastPrinted>2011-12-12T14:22:00Z</cp:lastPrinted>
  <dcterms:modified xsi:type="dcterms:W3CDTF">2025-05-06T13:03:4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3C97BCC44522BC5967C1731345FF_12</vt:lpwstr>
  </property>
  <property fmtid="{D5CDD505-2E9C-101B-9397-08002B2CF9AE}" pid="3" name="KSOProductBuildVer">
    <vt:lpwstr>1049-12.2.0.20795</vt:lpwstr>
  </property>
</Properties>
</file>