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Дополнительное соглашение № 7</w:t>
      </w:r>
    </w:p>
    <w:p>
      <w:pPr>
        <w:pStyle w:val="Western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к соглашению о взаимодействии между Муниципальным автономным учреждением «Многофункциональный центр предоставления государственных и муниципальных услуг г. Гуково»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м социальной защиты населения муниципального образования «Город Гуково» от 22.04.2019г №1/2019</w:t>
      </w:r>
    </w:p>
    <w:p>
      <w:pPr>
        <w:pStyle w:val="Style20"/>
        <w:bidi w:val="0"/>
        <w:jc w:val="cent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г. Гуково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     «09» января 2023г.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Муниципальное автономное учреждение «Многофункциональный центр предоставления государственных и муниципальных услуг г. Гуково» (именуемое в дальнейшем МФЦ), в лице директора Новосельцевой Нины Владимировны, действующего на основании Устава, с одной стороны</w:t>
      </w:r>
      <w:r>
        <w:rPr>
          <w:rFonts w:cs="Times New Roman"/>
          <w:sz w:val="26"/>
          <w:szCs w:val="26"/>
        </w:rPr>
        <w:t xml:space="preserve">, и Управление социальной защиты населения муниципального образования «Город Гуково» Ростовской области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(именуемое в дальнейшем Орган),</w:t>
      </w:r>
      <w:r>
        <w:rPr>
          <w:rFonts w:cs="Times New Roman"/>
          <w:sz w:val="26"/>
          <w:szCs w:val="26"/>
        </w:rPr>
        <w:t xml:space="preserve">  в лице начальника Чумаковой Ольги Ивановны, действующего на основании Положения,</w:t>
      </w:r>
      <w:r>
        <w:rPr>
          <w:color w:val="000000"/>
          <w:sz w:val="26"/>
          <w:szCs w:val="26"/>
        </w:rPr>
        <w:t xml:space="preserve"> с другой стороны, именуемые в дальнейшем Стороны,</w:t>
      </w:r>
      <w:r>
        <w:rPr>
          <w:sz w:val="26"/>
          <w:szCs w:val="26"/>
        </w:rPr>
        <w:t xml:space="preserve"> на  основании статьи 18 Федерального закона от 27.07.2010 № 210-ФЗ «Об организации предоставления государственных и муниципальных услуг» (далее - Федеральный закон № 210-ФЗ) 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, постановления Правительства Российской Федерации от 22.12.2012 № 1376 «Об утверждении Правил организации  деятельности многофункциональных центров предоставления государственных и муниципальных услуг» (далее Правила) заключили настоящее дополнительное соглашение о нижеследующем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. В соглашение о взаимодействии между МАУ «МФЦ г. Гуково»  и Управлением социальной защиты населения муниципального образования «Город Гуково» Ростовской области от 22.04.2019г.  №1/2019 (далее – Соглашение) внести следующие изменения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.1.  Приложение № 1 к Соглашению изложить в редакции согласно Приложению № 1 к настоящему дополнительному соглашению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.   В остальной части Соглашение оставить без изменений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 Настоящее дополнительное соглашение вступает в силу с момента его подписания Сторонами.</w:t>
      </w:r>
    </w:p>
    <w:p>
      <w:pPr>
        <w:pStyle w:val="Normal"/>
        <w:numPr>
          <w:ilvl w:val="2"/>
          <w:numId w:val="2"/>
        </w:numPr>
        <w:ind w:left="0" w:right="0" w:firstLine="851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«Многофункциональный центр предоставления государственных и муниципальных услуг г. Гуково» 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___________________Н.В.Новосельцева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h-CN" w:bidi="ar-SA"/>
              </w:rPr>
              <w:t>Управление социальной защиты населения муниципального образования «Город Гуково» Ростовской обла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u w:val="none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2284" w:leader="none"/>
              </w:tabs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Начальни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______________________О.И.Чумаков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887" w:leader="none"/>
          <w:tab w:val="center" w:pos="3773" w:leader="none"/>
        </w:tabs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215" w:right="596" w:gutter="0" w:header="0" w:top="360" w:footer="0" w:bottom="5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32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next w:val="List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25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7:00Z</dcterms:created>
  <dc:creator>Station</dc:creator>
  <dc:description/>
  <dc:language>en-US</dc:language>
  <cp:lastModifiedBy/>
  <cp:lastPrinted>2023-03-07T15:25:00Z</cp:lastPrinted>
  <dcterms:modified xsi:type="dcterms:W3CDTF">2023-03-07T12:25:31Z</dcterms:modified>
  <cp:revision>14</cp:revision>
  <dc:subject/>
  <dc:title>Дополнительное соглаше</dc:title>
</cp:coreProperties>
</file>