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1644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в приоритетных сферах жизнедеятельности инвалидов, находящихся в муниципальной собственно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цинского района, прошедших паспортизацию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6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683"/>
        <w:gridCol w:w="1174"/>
        <w:gridCol w:w="1593"/>
        <w:gridCol w:w="1665"/>
        <w:gridCol w:w="1623"/>
        <w:gridCol w:w="1582"/>
        <w:gridCol w:w="1616"/>
        <w:gridCol w:w="835"/>
        <w:gridCol w:w="836"/>
        <w:gridCol w:w="835"/>
        <w:gridCol w:w="836"/>
        <w:gridCol w:w="974"/>
        <w:gridCol w:w="2085"/>
        <w:gridCol w:w="1880"/>
        <w:gridCol w:w="1868"/>
      </w:tblGrid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 об объекте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ояние доступности объект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бъект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аспорта доступности объек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казываемых усл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нвалидов, получающих услуги на объект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ИПРА (да/нет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иант обустройства объекта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доступности для отдельных категорий инвалидов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 по адаптации для инвалид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результат (по состоянию доступности) 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683"/>
        <w:gridCol w:w="1174"/>
        <w:gridCol w:w="1593"/>
        <w:gridCol w:w="1665"/>
        <w:gridCol w:w="1623"/>
        <w:gridCol w:w="1582"/>
        <w:gridCol w:w="1616"/>
        <w:gridCol w:w="835"/>
        <w:gridCol w:w="836"/>
        <w:gridCol w:w="835"/>
        <w:gridCol w:w="836"/>
        <w:gridCol w:w="974"/>
        <w:gridCol w:w="2085"/>
        <w:gridCol w:w="1880"/>
        <w:gridCol w:w="1868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потребительского рынка и услуг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горское МПП ЖК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 Ростовская область, Тацинский район, п. Углегорский, пер. Школьный,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 от 28.08.201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но-коммуна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, О, С, Г, 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"Станиц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ул. Крупской, 1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 от 28.08.201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но-коммунальны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, Г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ГС Администрации Тац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ул.Ленина, 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от 28.08.201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, Г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Тацинского района "МФЦ предоставления государственных и муниципальных услу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л. Борцова Революции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от 28.08.201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на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, С, Г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ГКУ РО «Центр занятости населения Тацинского район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ул.Ленина, 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0.01.2022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рудоустройство, профориентация, социальная адаптация, психологическая поддержк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2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u w:val="none"/>
                <w:lang w:eastAsia="en-US"/>
              </w:rPr>
              <w:t>сфер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u w:val="none"/>
                <w:lang w:val="ru-RU" w:eastAsia="en-US"/>
              </w:rPr>
              <w:t>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u w:val="none"/>
                <w:lang w:eastAsia="en-US"/>
              </w:rPr>
              <w:t xml:space="preserve"> культуры и спорт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Тацинская детская музыкальная школ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 Ростовская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нский район ст.Тацинская пл.Борцов Революции, д.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, 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Тацинская детская музыкальная школ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товская об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 Быстрогорс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Волгодо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Районный дом культуры Тацинского район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, Ростовская область, Тацинский район, ст.Таци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 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28.08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населения и поддержки народного творчества, методическое, консультационное и информац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, 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Тацинского района "Межпоселенческая цетральная библиоте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, Ростовская область, Тацинский район, ст.Таци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 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библиотека МБУК Тацинского района "Межпоселенческая цетральная библиоте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, Ростовская область, Тацинский район, ст.Тацинская, пл.Борцов Революции,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маковский отдел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 Тацинского района "Межпоселенческая цетральная библиоте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остовская область, Тацинский район, 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маков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пкина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россошанский отдел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 Тацинского района "Межпоселенческая цетральная библиоте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остовская область, Таци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.Новороссошанс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ежная, д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Тацинский историко-краеведческий музей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, Ростовская область, Тацинский район, ст.Тацинская, пер.Соревнования,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28.08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граждан к музейным фонд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, К, 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спортивный комплекс "Содружество" (малозатратный спортивный зал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 Ростовская область, Тацинский район,                п. Углегорский, пер. Школьный, 2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го-оздоровительного и спортивного дос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портивный комплекс "Содружество" стадион "Зар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060, Ростовская область, Тацинский район, ст.Тацинская, ул.Луговая, 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28.08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го-оздоровительного и спортивного дос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2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u w:val="none"/>
                <w:lang w:eastAsia="en-US"/>
              </w:rPr>
              <w:t>образования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ыстрого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1, Ростовская область Тацинский район пос.Быстрогорский ул.Космонавтов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3.04.202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Дополнительное образ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</w:t>
            </w: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>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ух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47070,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п. Новосуховый, ул Административная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2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шко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разование, </w:t>
            </w: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>текущий</w:t>
            </w: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монт, 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ыло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 Крылов, ул. Центральная,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2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>текущий</w:t>
            </w: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монт, 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асло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Надежевк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аводская,37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от </w:t>
            </w:r>
            <w:r>
              <w:rPr>
                <w:color w:val="000000"/>
                <w:sz w:val="24"/>
                <w:szCs w:val="24"/>
                <w:lang w:val="ru-RU"/>
              </w:rPr>
              <w:t>03.06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кущий ремо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ихайл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1, Ростовская область, Тацинский район, х.Михайлов, ул. 40 лет Пионерии,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sz w:val="24"/>
                <w:szCs w:val="24"/>
              </w:rPr>
              <w:t>от 12.09.2016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вылк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8, Ростовская область, Тацинский район, х.Ковылкин, ул.Советская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>от 15.09.201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Зазе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        х.Зазерский,</w:t>
            </w:r>
          </w:p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4.10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ст. Тацинская, ул. Октябрьская, 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2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Крю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3, Ростовская область, Тацинский р-н, х.Крюков, ул.Школьная, д.24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3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val="ru-RU" w:eastAsia="en-US"/>
              </w:rPr>
              <w:t>капитальный</w:t>
            </w:r>
            <w:r>
              <w:rPr>
                <w:rFonts w:eastAsia="Calibri"/>
                <w:kern w:val="2"/>
                <w:sz w:val="24"/>
                <w:szCs w:val="28"/>
                <w:lang w:val="ru-RU" w:eastAsia="en-US"/>
              </w:rPr>
              <w:t xml:space="preserve">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чал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6, Ростовская область, Тацинский район, х. Качалин, ул. Харченко, 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5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обли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7, Ростовская область, Тацинский район, х.Верхнеобливский, ул.Школьная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3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val="ru-RU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Углего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0, Ростовская область, Тацинский район, п.Углегорский пер.Школьный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9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общее образование. Среднее общее образовани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рма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47082, Ростовская область, Тацинский район, ст. Ермаковская, ул. Молодежная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5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косыр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3, Ростовская область, Тацинский р-н, ст.Скосырская, ул.Школьная, д.5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4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Исаевская основна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саев, пер. Южный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6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ер. Комсомольский, д.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>от 01.09.201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4"/>
                <w:szCs w:val="24"/>
              </w:rPr>
              <w:t xml:space="preserve">Жирновская </w:t>
            </w:r>
            <w:r>
              <w:rPr>
                <w:bCs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0, Ростовская область, Тацинский район, п.Жирнов, ул.Крупская, д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 28.08.201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Тацинская средняя общеобразовательная школа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060 Ростовская область Тацинский район</w:t>
            </w:r>
          </w:p>
          <w:p>
            <w:pPr>
              <w:pStyle w:val="Normal"/>
              <w:shd w:fill="FFFFFF" w:val="clear"/>
              <w:spacing w:lineRule="auto" w:line="276" w:before="29" w:after="2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ацинская ул.Октябрьская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 28.08.2013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ом детского твор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ер. Пионерский,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5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дополнительным общеобразовательным программ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Тацинская детско-юношеская спортив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ацинская, пл. Борцов Революции,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8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Тацинский детский сад "Радуг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 Ростовская область, Тацинский район, ст. Тацинская, пл.Калинина, 52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7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 с ТРО РОО ВО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</w:rPr>
              <w:t xml:space="preserve">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Ермаковский детский сад «Звездоч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2, Ростовская область, Тацинский район, ст. Ермаковская, ул. Молодежная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/2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т </w:t>
            </w:r>
            <w:r>
              <w:rPr>
                <w:color w:val="000000"/>
                <w:sz w:val="24"/>
                <w:szCs w:val="24"/>
                <w:lang w:val="ru-RU"/>
              </w:rPr>
              <w:t>30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бразовательной деятельности по образовательным программам дошкольного образования, присмотр и уход за детьми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Верхнеобливский д</w:t>
            </w:r>
            <w:r>
              <w:rPr>
                <w:color w:val="000000"/>
                <w:sz w:val="24"/>
                <w:szCs w:val="24"/>
                <w:lang w:val="ru-RU"/>
              </w:rPr>
              <w:t>ет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ад</w:t>
            </w:r>
            <w:r>
              <w:rPr>
                <w:color w:val="000000"/>
                <w:sz w:val="24"/>
                <w:szCs w:val="24"/>
              </w:rPr>
              <w:t xml:space="preserve"> «Искор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х. Верхнеобливский, пер. Мирный, д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2.06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Жирновский детский сад «Ивушка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щеразвивающего вида, художественно-эстетического приоритетного направления развития воспитан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47090,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Жирнов, ул. Крупской, 11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05.04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детский сад первой категории «Колокольчи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ст.Тацинская, пер.Комсомольский,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0.03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en-US"/>
              </w:rPr>
              <w:t>текущи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Масловский д</w:t>
            </w:r>
            <w:r>
              <w:rPr>
                <w:color w:val="000000"/>
                <w:sz w:val="24"/>
                <w:szCs w:val="24"/>
                <w:lang w:val="ru-RU"/>
              </w:rPr>
              <w:t>ет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color w:val="000000"/>
                <w:sz w:val="24"/>
                <w:szCs w:val="24"/>
              </w:rPr>
              <w:t xml:space="preserve"> «Тополек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ацинского района 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8, 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аслов, ул. Клубная,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/2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1.06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Быстрогорский </w:t>
            </w:r>
            <w:r>
              <w:rPr>
                <w:color w:val="000000"/>
                <w:sz w:val="24"/>
                <w:szCs w:val="24"/>
                <w:lang w:val="ru-RU"/>
              </w:rPr>
              <w:t>дет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ад</w:t>
            </w:r>
            <w:r>
              <w:rPr>
                <w:color w:val="000000"/>
                <w:sz w:val="24"/>
                <w:szCs w:val="24"/>
              </w:rPr>
              <w:t xml:space="preserve">  «Колобок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щеразвивающего вида, художественно-эстетического приоритетного направления развития воспитан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081,  Ростовская область, Тац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Быстрогорский, ул. Волгодонская,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25.01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Жирновский детский сад «Росин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0, Ростовская область, Тацинский район, посёлок Жирнов, переулок Пионерский, дом 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/н от </w:t>
            </w:r>
            <w:r>
              <w:rPr>
                <w:color w:val="000000"/>
                <w:sz w:val="24"/>
                <w:szCs w:val="24"/>
                <w:lang w:val="ru-RU"/>
              </w:rPr>
              <w:t>26.04.2021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Тацинский детский сад «Солнышк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060, Ростовская область, Тацинский район, ст.Тацинская, </w:t>
            </w:r>
            <w:r>
              <w:rPr>
                <w:sz w:val="24"/>
                <w:szCs w:val="24"/>
              </w:rPr>
              <w:t>пер. Красноармейский, 2 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>от 15.09.201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щкольное образовательное учреждение Скосырский детский сад «Алёнуш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4, Ростовская область, Тацинский район, ст. Скосырская, ул. Зеленая д. 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15.08.2021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щкольное образовательное учреждение Верхнекольцовский д/с «Ромаш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85, Ростовская область, Тацинский район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Верхнекольцов ул.Школьная,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/н </w:t>
            </w:r>
            <w:r>
              <w:rPr>
                <w:color w:val="000000"/>
                <w:sz w:val="24"/>
                <w:szCs w:val="24"/>
              </w:rPr>
              <w:t>от 20.09.2016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Новороссошанский филиал муниципального бюджетного общеобразовательного учреждения Ермаков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ацинский район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.Новороссошан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/н от </w:t>
            </w:r>
            <w:r>
              <w:rPr>
                <w:color w:val="000000"/>
                <w:sz w:val="24"/>
                <w:szCs w:val="24"/>
                <w:lang w:val="ru-RU"/>
              </w:rPr>
              <w:t>20.07.202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Луговской филиал муниципального бюджетного общеобразовательного учреждения Ковылкинская средняя общеобразовательна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</w:t>
            </w: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цинский район, х. Луговой, ул. Молодежная,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/н от </w:t>
            </w:r>
            <w:r>
              <w:rPr>
                <w:color w:val="000000"/>
                <w:sz w:val="24"/>
                <w:szCs w:val="24"/>
                <w:lang w:val="ru-RU"/>
              </w:rPr>
              <w:t>14.09.202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. Начальное обще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. Среднее общее образование. Дополнительное образовани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2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u w:val="none"/>
                <w:lang w:eastAsia="en-US"/>
              </w:rPr>
              <w:t>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Тацинского района Ростов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 ст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цинская, ул.Ленина, 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  <w:lang w:val="ru-RU"/>
              </w:rPr>
              <w:t>/н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lang w:val="ru-RU"/>
              </w:rPr>
              <w:t>14.01.2022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Г,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 МБУ «ЦСО» Тац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Тац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от </w:t>
            </w:r>
            <w:r>
              <w:rPr>
                <w:color w:val="000000"/>
                <w:sz w:val="24"/>
                <w:szCs w:val="24"/>
                <w:lang w:val="ru-RU"/>
              </w:rPr>
              <w:t>24.10.202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ые услуг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ез обеспечения про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>, О, С,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апитальный ремонт, текущи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– реабилитационное отделение МБУ «ЦСО» Тац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Тацин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Жирн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10-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 от </w:t>
            </w:r>
            <w:r>
              <w:rPr>
                <w:color w:val="000000"/>
                <w:sz w:val="24"/>
                <w:szCs w:val="24"/>
                <w:lang w:val="ru-RU"/>
              </w:rPr>
              <w:t>24.10.202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 с ТРО РОО ВО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с обеспечением про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О, С,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ьзуемые обозначения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 – инвалиды с нарушением функции слух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– инвалиды-колясочник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– инвалиды с нарушением функций зрения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 – инвалиды с нарушением умственного развития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комендации по заполнению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рафе 14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sectPr>
      <w:headerReference w:type="default" r:id="rId2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7">
    <w:name w:val="Текст Знак"/>
    <w:qFormat/>
    <w:rPr>
      <w:rFonts w:ascii="Arial" w:hAnsi="Arial" w:cs="Arial"/>
      <w:color w:val="000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8">
    <w:name w:val="Текст концевой сноски Знак"/>
    <w:qFormat/>
    <w:rPr>
      <w:sz w:val="28"/>
      <w:szCs w:val="22"/>
    </w:rPr>
  </w:style>
  <w:style w:type="character" w:styleId="Style9">
    <w:name w:val="Текст примечания Знак"/>
    <w:qFormat/>
    <w:rPr>
      <w:sz w:val="28"/>
      <w:szCs w:val="22"/>
      <w:lang w:eastAsia="en-US"/>
    </w:rPr>
  </w:style>
  <w:style w:type="character" w:styleId="Style10">
    <w:name w:val="Тема примечания Знак"/>
    <w:qFormat/>
    <w:rPr>
      <w:b/>
      <w:bCs/>
      <w:sz w:val="28"/>
      <w:szCs w:val="22"/>
      <w:lang w:eastAsia="en-US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Cambria" w:hAnsi="Cambria" w:eastAsia="SimSun" w:cs="Times New Roman"/>
      <w:spacing w:val="-10"/>
      <w:kern w:val="2"/>
      <w:sz w:val="56"/>
      <w:szCs w:val="56"/>
    </w:rPr>
  </w:style>
  <w:style w:type="character" w:styleId="Style18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  <w:lang w:val="zh-CN" w:eastAsia="zh-CN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SubtleReference">
    <w:name w:val="Subtle Reference"/>
    <w:qFormat/>
    <w:rPr>
      <w:smallCaps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iCs/>
    </w:rPr>
  </w:style>
  <w:style w:type="character" w:styleId="Style20">
    <w:name w:val="Основной текст_"/>
    <w:qFormat/>
    <w:rPr>
      <w:b/>
      <w:bCs/>
      <w:spacing w:val="-3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tyle22">
    <w:name w:val="Таб_текст Знак"/>
    <w:qFormat/>
    <w:rPr>
      <w:sz w:val="24"/>
      <w:szCs w:val="22"/>
    </w:rPr>
  </w:style>
  <w:style w:type="character" w:styleId="Style23">
    <w:name w:val="Без интервала Знак"/>
    <w:qFormat/>
    <w:rPr>
      <w:sz w:val="28"/>
    </w:rPr>
  </w:style>
  <w:style w:type="character" w:styleId="Style24">
    <w:name w:val="Таб_заг Знак"/>
    <w:qFormat/>
    <w:rPr>
      <w:sz w:val="24"/>
      <w:szCs w:val="22"/>
    </w:rPr>
  </w:style>
  <w:style w:type="character" w:styleId="IntenseReference">
    <w:name w:val="Intense Reference"/>
    <w:qFormat/>
    <w:rPr>
      <w:b/>
      <w:bCs/>
      <w:smallCaps/>
    </w:rPr>
  </w:style>
  <w:style w:type="character" w:styleId="Style25">
    <w:name w:val="Выделенная цитата Знак"/>
    <w:qFormat/>
    <w:rPr>
      <w:i/>
      <w:i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34">
    <w:name w:val="Без интервала"/>
    <w:basedOn w:val="Normal"/>
    <w:qFormat/>
    <w:pPr>
      <w:jc w:val="both"/>
    </w:pPr>
    <w:rPr>
      <w:sz w:val="28"/>
    </w:rPr>
  </w:style>
  <w:style w:type="paragraph" w:styleId="Style35">
    <w:name w:val="Таб_текст"/>
    <w:basedOn w:val="Style34"/>
    <w:qFormat/>
    <w:pPr>
      <w:jc w:val="left"/>
    </w:pPr>
    <w:rPr>
      <w:sz w:val="24"/>
      <w:szCs w:val="22"/>
    </w:rPr>
  </w:style>
  <w:style w:type="paragraph" w:styleId="Style36">
    <w:name w:val="Таб_заг"/>
    <w:basedOn w:val="Style34"/>
    <w:qFormat/>
    <w:pPr>
      <w:jc w:val="center"/>
    </w:pPr>
    <w:rPr>
      <w:sz w:val="24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4">
    <w:name w:val="Обычный (веб)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2:00Z</dcterms:created>
  <dc:creator>Крива Евгения Геннадьевна</dc:creator>
  <dc:description/>
  <dc:language>en-US</dc:language>
  <cp:lastModifiedBy>Оператор 19</cp:lastModifiedBy>
  <cp:lastPrinted>2024-02-29T16:14:00Z</cp:lastPrinted>
  <dcterms:modified xsi:type="dcterms:W3CDTF">2024-02-29T13:4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BA38E73C4E4F8D442F903E882911</vt:lpwstr>
  </property>
  <property fmtid="{D5CDD505-2E9C-101B-9397-08002B2CF9AE}" pid="3" name="KSOProductBuildVer">
    <vt:lpwstr>1049-12.2.0.13489</vt:lpwstr>
  </property>
</Properties>
</file>