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Основные показатели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Управления социальной защиты населения Тацинского района Ростовской области</w:t>
      </w:r>
    </w:p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на 01 января 2021 </w:t>
      </w:r>
      <w:r>
        <w:rPr/>
        <w:t xml:space="preserve">года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1"/>
        <w:gridCol w:w="993"/>
        <w:gridCol w:w="992"/>
        <w:gridCol w:w="850"/>
        <w:gridCol w:w="1276"/>
        <w:gridCol w:w="1134"/>
        <w:gridCol w:w="992"/>
      </w:tblGrid>
      <w:tr>
        <w:trPr>
          <w:trHeight w:val="385" w:hRule="exac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/>
              <w:t>Меры социальной поддержки (тыс. руб.)</w:t>
            </w:r>
            <w:r>
              <w:rPr>
                <w:sz w:val="16"/>
                <w:szCs w:val="16"/>
              </w:rPr>
              <w:t xml:space="preserve">% выполнения </w:t>
            </w: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</w:tr>
      <w:tr>
        <w:trPr>
          <w:trHeight w:val="61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ьготнико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0 года</w:t>
            </w:r>
          </w:p>
        </w:tc>
      </w:tr>
      <w:tr>
        <w:trPr>
          <w:trHeight w:val="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 в 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2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тружеников ты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23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ОЗ «О социальной поддержке граждан, пострадавших от политических репр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детства в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5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редоставлении мер социальной поддержки по оплате  ЖКУ отдельным категориям граждан, работающих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>
          <w:trHeight w:val="14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особии на реб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7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венции на организацию исп. – распорядите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и на оплату жиль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7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териальная и иная помощь для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5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68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6</w:t>
            </w:r>
          </w:p>
        </w:tc>
      </w:tr>
      <w:tr>
        <w:trPr>
          <w:trHeight w:val="19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Резервный фонд ЦС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жемесячная выплата на детей от 3 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 (мобильные брига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2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</w:t>
            </w:r>
          </w:p>
        </w:tc>
      </w:tr>
      <w:tr>
        <w:trPr>
          <w:trHeight w:val="20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З «О ветеранах»   1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ФЗ «О социальной защите инвалидов в Российской Федерации»162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«О социальной защите граждан, подвергшихся воздействию радиации 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Единовременное, ежемесячное пособие на ребенка военнослужа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</w:tr>
      <w:tr>
        <w:trPr>
          <w:trHeight w:val="1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страховой премии инвал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особия по беременности и родам, единовременного пособия в ранние сроки беременности ,единовременное пособие при рождении ребенка, пособие по уходу за ребе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</w:tr>
      <w:tr>
        <w:trPr>
          <w:trHeight w:val="20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З «О донорстве крови и ее компон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4</w:t>
            </w:r>
          </w:p>
        </w:tc>
      </w:tr>
      <w:tr>
        <w:trPr>
          <w:trHeight w:val="22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на рождение 1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2</w:t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итание ЧАЭ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</w:tr>
      <w:tr>
        <w:trPr>
          <w:trHeight w:val="22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жемесячная выплата на детей от 3 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2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служивание граждан пожилого возраста и инвалидов (ковид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>
          <w:trHeight w:val="11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trHeight w:val="85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ьготнико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а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енсия за выслугу лет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здоровление дете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(проезд к месту отды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1</w:t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р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за счет средств бюджета Тацинского района на возмещение коммунальных и иных рас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3</w:t>
            </w:r>
          </w:p>
        </w:tc>
      </w:tr>
      <w:tr>
        <w:trPr>
          <w:trHeight w:val="23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служивание граждан пожилого возраста и инвалидов (мобильные бригады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5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УСЗН (проезд доноров к месту сдачи крови и обра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й фонд УСЗН </w:t>
            </w:r>
            <w:r>
              <w:rPr>
                <w:rFonts w:cs="Arial" w:ascii="Arial" w:hAnsi="Arial"/>
                <w:color w:val="000000"/>
                <w:lang w:eastAsia="ru-RU"/>
              </w:rPr>
              <w:t>(проезд к месту отды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й фонд УСЗН </w:t>
            </w:r>
            <w:r>
              <w:rPr>
                <w:rFonts w:cs="Arial" w:ascii="Arial" w:hAnsi="Arial"/>
                <w:color w:val="000000"/>
                <w:lang w:eastAsia="ru-RU"/>
              </w:rPr>
              <w:t>(мнемосхе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й фонд ЦС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б адресной социальной помощи в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</w:rPr>
              <w:t>Материальная помощь на газификацию жилья по областному зак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емные семьи (ежемесячное денежное вознагра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ная помощь (оплата за водоснаб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ая денежная выплата (от 07.11.2011г. №306-Ф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Ежемесячное возмещение вреда ЧАЭ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0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</w:t>
            </w:r>
          </w:p>
        </w:tc>
      </w:tr>
    </w:tbl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 г. в %         к 2019г.</w:t>
            </w:r>
          </w:p>
        </w:tc>
      </w:tr>
      <w:tr>
        <w:trPr>
          <w:trHeight w:val="2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Жилищные субси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ислено жилищных субсидий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Число получ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хват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едний размер субсидии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,8</w:t>
            </w:r>
          </w:p>
        </w:tc>
      </w:tr>
      <w:tr>
        <w:trPr>
          <w:trHeight w:val="152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авлено средств на выплату пособий (адресная соц. помощь) в РО                    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выдано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,6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количество граждан, получивших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средний размер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,9</w:t>
            </w:r>
          </w:p>
        </w:tc>
      </w:tr>
      <w:tr>
        <w:trPr>
          <w:trHeight w:val="24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Социальная поддержка семей с детьми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на которых назначено ежемесячное пособие на ребенка              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7,5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6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8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1 – 2 год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6,8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5,2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2,1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5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6,7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денежные выплаты беременным женщин из малоимущих семей, кормящих матерей и  детей в возрасте до 3-х лет  из малоимущ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26,0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8,2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0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5,5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ходу до 1,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2,9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5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8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ожде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2,5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5,8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явлено безнадзорных и беспризор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6,8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4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6,1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7,5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3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6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3,3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на детей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1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которым предоставлены детские оздоровительные пут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,2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санаторные лагер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,0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9,5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загородные стационарные лагеря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,4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color w:val="D9D9D9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4,4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8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,3</w:t>
            </w:r>
          </w:p>
        </w:tc>
      </w:tr>
      <w:tr>
        <w:trPr>
          <w:trHeight w:val="599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1"/>
              </w:rPr>
              <w:t>Всего социальных учреждений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обла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Социальное обслуживание граждан пожилого возраста и инвалид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 г. в %         к 2019г.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Направлено граждан в дома-интернаты всех типов   по состоянию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Очередность на помещение в дома-интернаты (ЦСО неврологиче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социально-реабилитационных отделений  </w:t>
            </w:r>
            <w:r>
              <w:rPr>
                <w:rFonts w:cs="Arial" w:ascii="Arial" w:hAnsi="Arial"/>
                <w:bCs/>
                <w:sz w:val="21"/>
              </w:rPr>
              <w:t xml:space="preserve"> на 01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количество обслуже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4,8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о граждан, обслуживаемых на дому, всего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 г. в %         к 2019г.</w:t>
            </w:r>
          </w:p>
        </w:tc>
      </w:tr>
      <w:tr>
        <w:trPr>
          <w:trHeight w:val="30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spacing w:before="0" w:after="0"/>
              <w:ind w:left="1152" w:right="-57" w:hanging="1152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семей с детьми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учреждений социальной помощи семье и детям </w:t>
            </w:r>
            <w:r>
              <w:rPr>
                <w:rFonts w:cs="Arial" w:ascii="Arial" w:hAnsi="Arial"/>
                <w:sz w:val="21"/>
              </w:rPr>
              <w:t>по состоянию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21"/>
              </w:rPr>
              <w:t xml:space="preserve">В общем количестве учреждений </w:t>
            </w:r>
            <w:r>
              <w:rPr>
                <w:rFonts w:cs="Arial" w:ascii="Arial" w:hAnsi="Arial"/>
                <w:b/>
                <w:sz w:val="21"/>
              </w:rPr>
              <w:t>- при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енность обслуженных </w:t>
            </w:r>
            <w:r>
              <w:rPr>
                <w:rFonts w:cs="Arial" w:ascii="Arial" w:hAnsi="Arial"/>
                <w:sz w:val="21"/>
              </w:rPr>
              <w:t>на 01 январ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- учреждениями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приютами 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7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сленность инвалид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>, зарегистрированных в базе данных АСП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,7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в том числе</w:t>
            </w:r>
            <w:r>
              <w:rPr>
                <w:rFonts w:cs="Arial" w:ascii="Arial" w:hAnsi="Arial"/>
                <w:sz w:val="21"/>
                <w:szCs w:val="21"/>
              </w:rPr>
              <w:t xml:space="preserve">:  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,2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,8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,1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,7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>
                <w:rFonts w:cs="Arial" w:ascii="Arial" w:hAnsi="Arial"/>
                <w:sz w:val="21"/>
                <w:szCs w:val="21"/>
              </w:rPr>
              <w:t>Опека и попечительство в отношении совершеннолетних недееспособных или не полностью дееспособных граждан, патронаж в отношении совершеннолетних дееспособных гражд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Количество недееспособных или не полностью дееспособных граждан, над которыми установлена опека или попеч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Патронаж в отношении совершеннолетних дееспособ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2,7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емные семьи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организованных приемных семе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8,2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ьная помощь на газификацию жилья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Направлено средств на выпла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0"/>
                <w:sz w:val="21"/>
              </w:rPr>
            </w:pPr>
            <w:r>
              <w:rPr>
                <w:rFonts w:cs="Arial" w:ascii="Arial" w:hAnsi="Arial"/>
                <w:b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 областному зак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5,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Выплаче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33,3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-57" w:right="-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7" w:leader="none"/>
      </w:tabs>
      <w:spacing w:lineRule="auto" w:line="288"/>
      <w:ind w:left="0" w:right="-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57" w:right="-57" w:hanging="0"/>
      <w:jc w:val="center"/>
      <w:outlineLvl w:val="5"/>
    </w:pPr>
    <w:rPr>
      <w:rFonts w:ascii="Arial" w:hAnsi="Arial" w:cs="Arial"/>
      <w:b/>
      <w:color w:val="0000FF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53" w:leader="none"/>
      </w:tabs>
      <w:spacing w:before="40" w:after="40"/>
      <w:ind w:left="71" w:right="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57" w:right="-57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30" w:after="30"/>
      <w:jc w:val="center"/>
    </w:pPr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ind w:left="0" w:right="-454" w:hanging="0"/>
      <w:jc w:val="both"/>
    </w:pPr>
    <w:rPr>
      <w:rFonts w:ascii="Arial" w:hAnsi="Arial" w:cs="Arial"/>
      <w:sz w:val="19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before="20" w:after="20"/>
      <w:ind w:left="-57" w:right="-57" w:hanging="0"/>
      <w:jc w:val="center"/>
    </w:pPr>
    <w:rPr>
      <w:rFonts w:ascii="Arial" w:hAnsi="Arial" w:cs="Arial"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5:00Z</dcterms:created>
  <dc:creator>user</dc:creator>
  <dc:description/>
  <cp:keywords/>
  <dc:language>en-US</dc:language>
  <cp:lastModifiedBy>user</cp:lastModifiedBy>
  <cp:lastPrinted>2021-01-18T16:49:00Z</cp:lastPrinted>
  <dcterms:modified xsi:type="dcterms:W3CDTF">2021-02-19T11:30:00Z</dcterms:modified>
  <cp:revision>35</cp:revision>
  <dc:subject/>
  <dc:title>Основные показатели социальной защиты населения Ростовской области</dc:title>
</cp:coreProperties>
</file>